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lang w:val="en-US"/>
        </w:rPr>
      </w:pPr>
      <w:r>
        <w:rPr>
          <w:b/>
          <w:sz w:val="40"/>
          <w:szCs w:val="40"/>
        </w:rPr>
        <w:t>Проект (грант) № 108</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sz w:val="28"/>
          <w:szCs w:val="28"/>
        </w:rPr>
      </w:pPr>
      <w:r>
        <w:rPr>
          <w:b/>
          <w:sz w:val="40"/>
          <w:szCs w:val="40"/>
        </w:rPr>
        <w:t>Общественная организация «Центр по изучению дискриминаций, экстремизма и ксенофобий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jc w:val="center"/>
        <w:rPr>
          <w:b/>
          <w:b/>
          <w:sz w:val="40"/>
          <w:szCs w:val="40"/>
        </w:rPr>
      </w:pPr>
      <w:r>
        <w:rPr>
          <w:b/>
          <w:sz w:val="40"/>
          <w:szCs w:val="40"/>
        </w:rPr>
        <w:t>«Деструктивные факторы социального взаимодействия в многонациональном регион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Казань</w:t>
      </w:r>
    </w:p>
    <w:p>
      <w:pPr>
        <w:pStyle w:val="Normal"/>
        <w:jc w:val="both"/>
        <w:rPr>
          <w:b/>
          <w:b/>
          <w:sz w:val="16"/>
          <w:szCs w:val="16"/>
        </w:rPr>
      </w:pPr>
      <w:r>
        <w:rPr>
          <w:b/>
          <w:sz w:val="16"/>
          <w:szCs w:val="16"/>
        </w:rPr>
      </w:r>
    </w:p>
    <w:p>
      <w:pPr>
        <w:pStyle w:val="Normal"/>
        <w:jc w:val="center"/>
        <w:rPr/>
      </w:pPr>
      <w:r>
        <w:rPr>
          <w:b/>
          <w:sz w:val="40"/>
          <w:szCs w:val="40"/>
        </w:rPr>
        <w:t>Сентябрь 2009 г.</w:t>
      </w:r>
    </w:p>
    <w:p>
      <w:pPr>
        <w:pStyle w:val="Normal"/>
        <w:rPr>
          <w:b/>
          <w:b/>
          <w:sz w:val="40"/>
          <w:szCs w:val="40"/>
        </w:rPr>
      </w:pPr>
      <w:r>
        <w:rPr>
          <w:b/>
          <w:sz w:val="40"/>
          <w:szCs w:val="40"/>
        </w:rPr>
      </w:r>
    </w:p>
    <w:p>
      <w:pPr>
        <w:pStyle w:val="Normal"/>
        <w:spacing w:lineRule="auto" w:line="360"/>
        <w:ind w:firstLine="397"/>
        <w:jc w:val="center"/>
        <w:rPr>
          <w:b/>
          <w:b/>
          <w:sz w:val="28"/>
          <w:szCs w:val="28"/>
        </w:rPr>
      </w:pPr>
      <w:r>
        <w:rPr>
          <w:b/>
          <w:sz w:val="28"/>
          <w:szCs w:val="28"/>
        </w:rPr>
        <w:t xml:space="preserve">Аналитический отчет по проекту </w:t>
      </w:r>
    </w:p>
    <w:p>
      <w:pPr>
        <w:pStyle w:val="Normal"/>
        <w:spacing w:lineRule="auto" w:line="360"/>
        <w:ind w:firstLine="397"/>
        <w:jc w:val="center"/>
        <w:rPr/>
      </w:pPr>
      <w:r>
        <w:rPr>
          <w:b/>
          <w:sz w:val="28"/>
          <w:szCs w:val="28"/>
        </w:rPr>
        <w:t>«Деструктивные факторы социального взаимодействия в многонациональном регионе».</w:t>
      </w:r>
    </w:p>
    <w:p>
      <w:pPr>
        <w:pStyle w:val="Normal"/>
        <w:spacing w:lineRule="auto" w:line="360"/>
        <w:ind w:firstLine="397"/>
        <w:jc w:val="both"/>
        <w:rPr>
          <w:b/>
          <w:b/>
          <w:sz w:val="28"/>
          <w:szCs w:val="28"/>
        </w:rPr>
      </w:pPr>
      <w:r>
        <w:rPr>
          <w:b/>
          <w:sz w:val="28"/>
          <w:szCs w:val="28"/>
        </w:rPr>
      </w:r>
    </w:p>
    <w:p>
      <w:pPr>
        <w:pStyle w:val="Normal"/>
        <w:spacing w:lineRule="auto" w:line="360"/>
        <w:ind w:firstLine="397"/>
        <w:jc w:val="both"/>
        <w:rPr>
          <w:b/>
          <w:b/>
          <w:sz w:val="28"/>
          <w:szCs w:val="28"/>
        </w:rPr>
      </w:pPr>
      <w:r>
        <w:rPr>
          <w:b/>
          <w:sz w:val="28"/>
          <w:szCs w:val="28"/>
        </w:rPr>
        <w:t>Введение</w:t>
      </w:r>
    </w:p>
    <w:p>
      <w:pPr>
        <w:pStyle w:val="Normal"/>
        <w:spacing w:lineRule="auto" w:line="360"/>
        <w:ind w:firstLine="397"/>
        <w:jc w:val="both"/>
        <w:rPr>
          <w:sz w:val="28"/>
          <w:szCs w:val="28"/>
        </w:rPr>
      </w:pPr>
      <w:r>
        <w:rPr>
          <w:sz w:val="28"/>
          <w:szCs w:val="28"/>
        </w:rPr>
        <w:t xml:space="preserve">В последние десятилетия ХХ в. либеральное западное общество признало проблему меньшинств как социальную проблему дискриминации. В России эта проблема еще только ставится.  Объектами научного исследования до недавнего времени, как правило, были титульные этносы субъектов федерации и  русские, проживающие в этих регионах. Предметом исследований выступали особенности взаимодействия этих групп в рамках регионального социума. Но тенденция последних лет заключается в нарастании напряжения по линии этническое большинство, к которому относятся титульные этносы и русские того или иного региона, и групп этнических меньшинств, которые играют все более заметную роль в социально-экономической жизни регионов. Татарстан как полиэтничный регион с двумя доминирующими этническими группами: татарами и русскими, в данном случае не является исключением. Свидетельством чего являются участившиеся проявления интолерантности по отношению к представителям этнических меньшинств и особенно выходцам из Средней Азии и Кавказа. И, несмотря на то, что основная масса этих проявлений носит декларативный характер в виде надписей в общественных местах,  имеют место и реальные проявления ксенофобии. </w:t>
      </w:r>
    </w:p>
    <w:p>
      <w:pPr>
        <w:pStyle w:val="Normal"/>
        <w:spacing w:lineRule="auto" w:line="360"/>
        <w:ind w:firstLine="397"/>
        <w:jc w:val="both"/>
        <w:rPr/>
      </w:pPr>
      <w:r>
        <w:rPr>
          <w:sz w:val="28"/>
          <w:szCs w:val="28"/>
        </w:rPr>
        <w:t>В качестве базового подхода для исследования проблемы мы использовали полипарадигмальный подход, дополненный отдельными  положениями теории национализма (Э.Геллнер, П.Андерсон, Э.Хобсбаум), социализации (П.Бергера и Т.Лукмана), историко-культурным подходом к изучению этнодисперсных групп, разработанным А.Е. Тер-Саркисянц. В последние годы в отечественной социологии появилось немало эмпирических исследований, представляющих собой сочетание количественных и качественных методов. В нашем исследовании была использована аксиобиографическая методика выявления ценностных ориентаций А.П.Вардомацкого, методика анализа экономических стереотипов О.Н. Ваниной, методика выделения типологических групп населения, различающихся уровнем социально-экономической адаптации А. Готлиба.</w:t>
      </w:r>
    </w:p>
    <w:p>
      <w:pPr>
        <w:pStyle w:val="Normal"/>
        <w:spacing w:lineRule="auto" w:line="360"/>
        <w:ind w:firstLine="397"/>
        <w:jc w:val="both"/>
        <w:rPr>
          <w:sz w:val="28"/>
          <w:szCs w:val="28"/>
        </w:rPr>
      </w:pPr>
      <w:r>
        <w:rPr>
          <w:sz w:val="28"/>
          <w:szCs w:val="28"/>
        </w:rPr>
        <w:t xml:space="preserve">До настоящего времени в регионах Российской Федерации, и также в Республике Татарстан, преимущественно изучалось доминирующее в данном регионе население, представляющее этническое большинство. Между тем, комфортность этнического фона в значительной степени зависит и от представителей этнических меньшинств Республики Татарстан, что и вызвало интерес  исследовательского коллектива. </w:t>
      </w:r>
    </w:p>
    <w:p>
      <w:pPr>
        <w:pStyle w:val="Normal"/>
        <w:spacing w:lineRule="auto" w:line="360"/>
        <w:ind w:firstLine="397"/>
        <w:jc w:val="both"/>
        <w:rPr>
          <w:sz w:val="28"/>
          <w:szCs w:val="28"/>
        </w:rPr>
      </w:pPr>
      <w:r>
        <w:rPr>
          <w:sz w:val="28"/>
          <w:szCs w:val="28"/>
        </w:rPr>
        <w:t xml:space="preserve">Таким образом, в рамках настоящего проекта впервые с помощью сочетания количественных и качественных методик были исследованы процессы межэтнического взаимодействия в континууме «этническое большинство – этническое меньшинство». На основе собранного эмпирического материала удалось выявить и исследовать факторы, влияющие на процессы социального взаимодействия между различными этническими группами в Республике Татарстан. </w:t>
      </w:r>
    </w:p>
    <w:p>
      <w:pPr>
        <w:pStyle w:val="Normal"/>
        <w:spacing w:lineRule="auto" w:line="360"/>
        <w:ind w:firstLine="397"/>
        <w:jc w:val="both"/>
        <w:rPr/>
      </w:pPr>
      <w:r>
        <w:rPr>
          <w:sz w:val="28"/>
          <w:szCs w:val="28"/>
        </w:rPr>
        <w:t xml:space="preserve">Цель данного исследования - комплексный анализ внутренних и внешних факторов, определяющих возможную интолерантность по отношению к группам этнических меньшинств. </w:t>
      </w:r>
    </w:p>
    <w:p>
      <w:pPr>
        <w:pStyle w:val="Normal"/>
        <w:spacing w:lineRule="auto" w:line="360"/>
        <w:ind w:firstLine="397"/>
        <w:jc w:val="both"/>
        <w:rPr/>
      </w:pPr>
      <w:r>
        <w:rPr>
          <w:sz w:val="28"/>
          <w:szCs w:val="28"/>
        </w:rPr>
        <w:t>Исходя из указанной цели, были проанализированы экономические факторы межэтнического взаимодействия групп этнических меньшинств и принимающего населения; изучены установки представителей принимающего населения в отношении групп этнических мигрантов, которых местное сообщество часто воспринимает как чужих;  выявлены и обозначены корреляции между социальными атрибуциями и уровнем этнической толерантности в группах этнического большинства; определены основные  авто и гетеростереотипы  этнических меньшинств.</w:t>
      </w:r>
    </w:p>
    <w:p>
      <w:pPr>
        <w:pStyle w:val="Normal"/>
        <w:spacing w:lineRule="auto" w:line="360"/>
        <w:ind w:firstLine="397"/>
        <w:jc w:val="both"/>
        <w:rPr/>
      </w:pPr>
      <w:r>
        <w:rPr>
          <w:sz w:val="28"/>
          <w:szCs w:val="28"/>
        </w:rPr>
        <w:t xml:space="preserve">Татарстан – полиэтничная республика, где основными этническими группами являются татары (52,9%) и русские (39,5%). В структуре населения Республики Татарстан группы этнических меньшинств составляют 7,6%, но общая комфортность этнического поля республики зависит не только от характера взаимодействия между собой групп этнического большинства, но и от взаимодействия представителей этих групп с представителями групп этнических меньшинств. При этом следует пояснить, что Среднее Поволжье, не только является полиэтничным регионом, но выделяется учеными в качестве историко-этнографической области, в которой дисперсно расселены ряд автохтонных этнических общностей, которые формально могут являться этническим меньшинством в пределах отдельной республики, но не воспринимаются в качестве таковых в сознании регионального большинства, например, финно-угорские народы края, тюркские народы края, русские. Кроме того, к местному сообществу традиционно относятся этнические группы, имеющие здесь значительную историческую традицию и культурно интегрированные на уровне представителей первой группы народов, среди них – украинцы, поволжские немцы, евреи.  В целом, представители  перечисленных групп воспринимают себя и друг друга как местных жителей края, достаточно четко выделяя этнические группы, которые таковыми не являются. Все эти группы в рамках настоящего проекта также рассматривались в качестве принимающего сообщества. Группы этнических меньшинств, которые воспринимаются этническим большинством в качестве «чужих» для удобства обработки и систематизации получаемых данных были нами предварительно объединены в условные группы на основе культурно-географического принципа, например, народы Кавказа, народы Средней Азии, Африканцы, представители стран Азии и Востока, Арабы, Латиноамериканцы, представители Европейских народов.  При этом этнические меньшинства, в отношении которых, как мы полагали,  в местном общественном сознании существует самостоятельная позиция, рассматривались нами отдельно, среди них, чеченцы,  турки, цыгане и грузины, турки. Данные этнические группы выбраны нами не случайно. В современной России важнейшим источником напряженности являются  многочисленные группы этнических мигрантов, дисперсно расселённые по всей стране. Не стала исключением и Республика Татарстан, как констатируют социологи авторитетного Всероссийского центра по изучению общественного мнения. Собственно, этот тезис и объясняет интерес общества к этой проблеме и обоснованность выбора данных этносоциальных групп.             </w:t>
      </w:r>
    </w:p>
    <w:p>
      <w:pPr>
        <w:pStyle w:val="Normal"/>
        <w:spacing w:lineRule="auto" w:line="360"/>
        <w:ind w:firstLine="397"/>
        <w:jc w:val="both"/>
        <w:rPr/>
      </w:pPr>
      <w:r>
        <w:rPr>
          <w:sz w:val="28"/>
          <w:szCs w:val="28"/>
        </w:rPr>
        <w:t>Предварительные гипотезы, выдвинутые авторами проекта, предполагали, что, во-первых, этнические меньшинства четко дифференцируемы в сознании представителей этнического большинства Республики Татарстан. Если индигенные меньшинства воспринимаются как "свои", то меньшинства, фенотипически и этнокультурно отличающиеся от местного населения, воспринимаются неоднозначно и часто негативно. Чаще всего объектами нетерпимости становятся представители этнических мигрантов из наименее аккультурированных и фенотипически отличных групп, проще говоря, значительно отличающиеся от местного населения. При этом внешние атрибуции этнической интолерантности, являются отражением более сложных процессов, носящих как субъективный, так и объективный характер. Вторая гипотеза предполагала, что установки представителей принимающего населения, отражающие уровень этнической толерантности и ксенофобии по отношению к различным группам этнических мигрантов, имеют корреляции с социальными атрибуциями респондентов. Для систематизации данных мы объединили представителей этнические мигрантов в условные группы на основе культурно-географического принципа. Например, представители народов Кавказа, представители народов Средней Азии, африканцы, представители стран Азии и Востока, арабы, латиноамериканцы, представители европейских народов.</w:t>
      </w:r>
    </w:p>
    <w:p>
      <w:pPr>
        <w:pStyle w:val="Normal"/>
        <w:spacing w:lineRule="auto" w:line="360"/>
        <w:ind w:firstLine="397"/>
        <w:jc w:val="both"/>
        <w:rPr/>
      </w:pPr>
      <w:r>
        <w:rPr>
          <w:sz w:val="28"/>
          <w:szCs w:val="28"/>
        </w:rPr>
        <w:t>Этносоциологическое исследование в рамках реализуемого проекта по заказу ОПРФ проводилось сотрудниками «Центра по изучению дискриминаций, экстремизма и ксенофобий РТ»  в феврале-апреле этого года в четырех городах Республики - г. Казани, Набережных Челнах, Альметьевске и Арске. Сбор эмпирического материала осуществлялся в ходе этносоциологического опроса, с использованием метода полустандартизированного интервью с представителями этнического большинства. Выборочно опрашивалось 1000 респондентов из числа представителей принимающего населения Республики Татарстан - абсолютно разных по социальному статусу, уровню доходов, образованию и профессиональной принадлежности. В этом случае объектом исследования выступали группы этнического большинства: татары и русские, отобранные по стратифицированной, квотной выборке. В качестве предмета исследования были выбраны установки и стереотипы групп этнического большинства по отношению к этническим меньшинствам, социальные детерминанты этнической толерантности / интолерантности. Среди аналитических задач исследования было обозначено определение величины культурной и психологической дистанции групп этнического большинства и групп этнических меньшинств; выделение экономических и социальных факторов межэтнического взаимодействия с группами этнических меньшинств.</w:t>
      </w:r>
    </w:p>
    <w:p>
      <w:pPr>
        <w:pStyle w:val="Normal"/>
        <w:spacing w:lineRule="auto" w:line="360"/>
        <w:ind w:firstLine="397"/>
        <w:jc w:val="both"/>
        <w:rPr>
          <w:sz w:val="28"/>
          <w:szCs w:val="28"/>
        </w:rPr>
      </w:pPr>
      <w:r>
        <w:rPr>
          <w:sz w:val="28"/>
          <w:szCs w:val="28"/>
        </w:rPr>
        <w:t xml:space="preserve">В рамках реализации проекта был проведен опрос 100 этнических мигрантов в данное время проживающих в Республике Татарстан. По причине диффузного расселения представителей этнических меньшинств  использован метод "снежного кома". Отбор респондентов начинали с выбора нескольких "стартовых точек", т.е. индивидов, заведомо принадлежащих к данной национальности. Такой отбор может быть случайным (не в статистическом, а  в бытовом смысле). Однако при осуществлении данного исследовательского проекта был использован регулярный метод, а именно, сначала обращались в Культурный центр данной этнической группы, в правление общины или в национальную школу, где получали фамилии нескольких достаточно активных и известных в среде исследуемой группы людей. Затем среди них проводилось интервью, а в заключение интервью они называли несколько фамилий и адресов других представителей. Далее эта процедура повторялась еще и еще раз до тех пор, пока итоговая выборка не достигла установленной величины. Особое внимание уделялось подбору "стартовых" персон, так как они должны были не только быть достаточно известны и авторитетны, но и представлять разные слои данной этнической группы. Из качественных методов сбора данных был также использован метод фокус-групп. Всего было организовано 4 фокус - группы и 20 экспертных интервью с лидерами национально-культурных общин, с сотрудниками УФМС РФ по РТ, с работниками Ассамблеи народов Татарстана и Агентства по трудоустройству и социально-правовой помощи мигрантам Республики Татарстан. Среди аналитических задач исследования на данном этапе было обозначено выявление глубинного психологического слоя, который плохо поддается количественному анализу, анализ соотношений стратегий "самопредставления" и "самовыражения" у представителей этнических меньшинств при декларировании уровня этнической толерантности / интолерантности. В настоящем исследовании деструктивные факторы рассматривались на трех уровнях: экономическом, психологическом и социо-культурном, что, по мнению авторов, позволило более глубоко изучить причины формирования интолерантных установок и выявить имеющиеся корреляции между уровнем толерантности / интолерантности и социальными атрибуциями респондентов. </w:t>
      </w:r>
    </w:p>
    <w:p>
      <w:pPr>
        <w:pStyle w:val="Normal"/>
        <w:spacing w:lineRule="auto" w:line="360"/>
        <w:ind w:firstLine="397"/>
        <w:jc w:val="both"/>
        <w:rPr>
          <w:b/>
          <w:b/>
          <w:sz w:val="28"/>
          <w:szCs w:val="28"/>
        </w:rPr>
      </w:pPr>
      <w:r>
        <w:rPr>
          <w:b/>
          <w:sz w:val="28"/>
          <w:szCs w:val="28"/>
        </w:rPr>
      </w:r>
    </w:p>
    <w:p>
      <w:pPr>
        <w:pStyle w:val="Normal"/>
        <w:spacing w:lineRule="auto" w:line="360"/>
        <w:ind w:firstLine="397"/>
        <w:jc w:val="both"/>
        <w:rPr>
          <w:b/>
          <w:b/>
          <w:sz w:val="28"/>
          <w:szCs w:val="28"/>
        </w:rPr>
      </w:pPr>
      <w:r>
        <w:rPr>
          <w:b/>
          <w:sz w:val="28"/>
          <w:szCs w:val="28"/>
        </w:rPr>
      </w:r>
    </w:p>
    <w:p>
      <w:pPr>
        <w:pStyle w:val="Normal"/>
        <w:spacing w:lineRule="auto" w:line="360"/>
        <w:ind w:firstLine="397"/>
        <w:jc w:val="both"/>
        <w:rPr>
          <w:b/>
          <w:b/>
          <w:sz w:val="28"/>
          <w:szCs w:val="28"/>
        </w:rPr>
      </w:pPr>
      <w:r>
        <w:rPr>
          <w:b/>
          <w:sz w:val="28"/>
          <w:szCs w:val="28"/>
        </w:rPr>
      </w:r>
    </w:p>
    <w:p>
      <w:pPr>
        <w:pStyle w:val="Normal"/>
        <w:spacing w:lineRule="auto" w:line="360"/>
        <w:ind w:firstLine="397"/>
        <w:jc w:val="both"/>
        <w:rPr>
          <w:b/>
          <w:b/>
          <w:sz w:val="28"/>
          <w:szCs w:val="28"/>
        </w:rPr>
      </w:pPr>
      <w:r>
        <w:rPr>
          <w:b/>
          <w:sz w:val="28"/>
          <w:szCs w:val="28"/>
        </w:rPr>
      </w:r>
    </w:p>
    <w:p>
      <w:pPr>
        <w:pStyle w:val="Normal"/>
        <w:spacing w:lineRule="auto" w:line="360"/>
        <w:ind w:firstLine="397"/>
        <w:jc w:val="both"/>
        <w:rPr>
          <w:b/>
          <w:b/>
          <w:sz w:val="28"/>
          <w:szCs w:val="28"/>
        </w:rPr>
      </w:pPr>
      <w:r>
        <w:rPr>
          <w:b/>
          <w:sz w:val="28"/>
          <w:szCs w:val="28"/>
        </w:rPr>
      </w:r>
    </w:p>
    <w:p>
      <w:pPr>
        <w:pStyle w:val="Normal"/>
        <w:spacing w:lineRule="auto" w:line="360"/>
        <w:ind w:firstLine="397"/>
        <w:jc w:val="both"/>
        <w:rPr>
          <w:b/>
          <w:b/>
          <w:sz w:val="28"/>
          <w:szCs w:val="28"/>
        </w:rPr>
      </w:pPr>
      <w:r>
        <w:rPr>
          <w:b/>
          <w:sz w:val="28"/>
          <w:szCs w:val="28"/>
        </w:rPr>
      </w:r>
    </w:p>
    <w:p>
      <w:pPr>
        <w:pStyle w:val="Normal"/>
        <w:spacing w:lineRule="auto" w:line="360"/>
        <w:ind w:firstLine="397"/>
        <w:jc w:val="both"/>
        <w:rPr>
          <w:b/>
          <w:b/>
          <w:sz w:val="28"/>
          <w:szCs w:val="28"/>
        </w:rPr>
      </w:pPr>
      <w:r>
        <w:rPr>
          <w:b/>
          <w:sz w:val="28"/>
          <w:szCs w:val="28"/>
        </w:rPr>
      </w:r>
    </w:p>
    <w:p>
      <w:pPr>
        <w:pStyle w:val="Normal"/>
        <w:spacing w:lineRule="auto" w:line="360"/>
        <w:ind w:firstLine="397"/>
        <w:jc w:val="both"/>
        <w:rPr>
          <w:b/>
          <w:b/>
          <w:sz w:val="28"/>
          <w:szCs w:val="28"/>
        </w:rPr>
      </w:pPr>
      <w:r>
        <w:rPr>
          <w:b/>
          <w:sz w:val="28"/>
          <w:szCs w:val="28"/>
        </w:rPr>
        <w:t xml:space="preserve">Глава 1. Позиции принимающего населения по отношению к этническим меньшинствам в Республике Татарстан. </w:t>
      </w:r>
    </w:p>
    <w:p>
      <w:pPr>
        <w:pStyle w:val="Normal"/>
        <w:spacing w:lineRule="auto" w:line="360"/>
        <w:ind w:firstLine="397"/>
        <w:jc w:val="both"/>
        <w:rPr/>
      </w:pPr>
      <w:r>
        <w:rPr>
          <w:sz w:val="28"/>
          <w:szCs w:val="28"/>
        </w:rPr>
        <w:t xml:space="preserve">Анализ результатов позволяет отметить некоторые тенденции. В частности, предположение о наличии в общественном сознании дифференцированного отношения к различным этническим меньшинствам в целом подтвердилось. Наиболее отчетливо это проявилось по отношению к группам, которые, как считали авторы,  являются в обществе резонансными - </w:t>
      </w:r>
      <w:r>
        <w:rPr>
          <w:i/>
          <w:sz w:val="28"/>
          <w:szCs w:val="28"/>
        </w:rPr>
        <w:t>«цыгане»</w:t>
      </w:r>
      <w:r>
        <w:rPr>
          <w:sz w:val="28"/>
          <w:szCs w:val="28"/>
        </w:rPr>
        <w:t xml:space="preserve"> и </w:t>
      </w:r>
      <w:r>
        <w:rPr>
          <w:i/>
          <w:sz w:val="28"/>
          <w:szCs w:val="28"/>
        </w:rPr>
        <w:t>«чеченцы»</w:t>
      </w:r>
      <w:r>
        <w:rPr>
          <w:sz w:val="28"/>
          <w:szCs w:val="28"/>
        </w:rPr>
        <w:t xml:space="preserve">. </w:t>
      </w:r>
    </w:p>
    <w:p>
      <w:pPr>
        <w:pStyle w:val="Normal"/>
        <w:spacing w:lineRule="auto" w:line="360"/>
        <w:ind w:firstLine="397"/>
        <w:jc w:val="both"/>
        <w:rPr>
          <w:sz w:val="28"/>
          <w:szCs w:val="28"/>
        </w:rPr>
      </w:pPr>
      <w:r>
        <w:rPr>
          <w:sz w:val="28"/>
          <w:szCs w:val="28"/>
        </w:rPr>
        <w:t xml:space="preserve">Проводя содержательный анализ ответов респондентов, можно констатировать, что  общая картина, которая отражала бы уровень этнической толерантности / интолерантности и ксенофобии в обществе, достаточно противоречива. С одной стороны, использовавшаяся в ходе исследования «шкала Богардуса», которая зарекомендовала себя как один из наиболее репрезентативных индикаторов уровня межэтнической толерантности,  зафиксировала ее достаточно высокий декларируемый уровень со стороны городского сообщества по отношению к большинству представленных этнических групп. </w:t>
      </w:r>
    </w:p>
    <w:p>
      <w:pPr>
        <w:pStyle w:val="Normal"/>
        <w:spacing w:lineRule="auto" w:line="360"/>
        <w:ind w:firstLine="397"/>
        <w:jc w:val="both"/>
        <w:rPr/>
      </w:pPr>
      <w:r>
        <w:rPr>
          <w:sz w:val="28"/>
          <w:szCs w:val="28"/>
        </w:rPr>
        <w:t xml:space="preserve">Результаты исследования по «шкале Богардуса» в группе «цыгане» значительно ниже уровня толерантности, нежели в остальных группах этнических меньшинств. Так, на вопрос </w:t>
      </w:r>
      <w:r>
        <w:rPr>
          <w:i/>
          <w:sz w:val="28"/>
          <w:szCs w:val="28"/>
        </w:rPr>
        <w:t>«Готовы ли вы принять представителей данных этнических групп в качестве своего брачного партнера или своих детей?»</w:t>
      </w:r>
      <w:r>
        <w:rPr>
          <w:sz w:val="28"/>
          <w:szCs w:val="28"/>
        </w:rPr>
        <w:t xml:space="preserve"> в отношении европейских народов согласие дали 49,8% респондентов, арабов – 18,8%,  а турок – 21,1%. Наименее привлекательными в качестве брачных партнеров этническими группами стали соответственно чеченцы и цыгане. Лишь 16,4% и 8,9% респондентов соответственно готовы принять представителей этих групп в качестве брачных партнеров. При ответе на вопрос: </w:t>
      </w:r>
      <w:r>
        <w:rPr>
          <w:i/>
          <w:sz w:val="28"/>
          <w:szCs w:val="28"/>
        </w:rPr>
        <w:t>«Какие ощущения (чувства) вызывает у вас совместное проживание в одном городе с представителями перечисленных этнических групп?»</w:t>
      </w:r>
      <w:r>
        <w:rPr>
          <w:sz w:val="28"/>
          <w:szCs w:val="28"/>
        </w:rPr>
        <w:t xml:space="preserve"> ответы респондентов также отражали значительные эмоциональные оппозиции, сложившиеся в отношении некоторых этнических групп. </w:t>
      </w:r>
    </w:p>
    <w:p>
      <w:pPr>
        <w:pStyle w:val="Normal"/>
        <w:spacing w:lineRule="auto" w:line="360"/>
        <w:ind w:firstLine="397"/>
        <w:jc w:val="both"/>
        <w:rPr/>
      </w:pPr>
      <w:r>
        <w:rPr>
          <w:sz w:val="28"/>
          <w:szCs w:val="28"/>
        </w:rPr>
        <w:t xml:space="preserve">Группа представителей «европейских народов» выглядела по результатам ответов  максимально привлекательной для совместного проживания в одном городе, вызывая у 65,8% респондентов положительные ощущения и лишь у 14,5% негативные ощущения. У респондентов к таким группам, как представители </w:t>
      </w:r>
      <w:r>
        <w:rPr>
          <w:i/>
          <w:sz w:val="28"/>
          <w:szCs w:val="28"/>
        </w:rPr>
        <w:t>«кавказских народов»</w:t>
      </w:r>
      <w:r>
        <w:rPr>
          <w:sz w:val="28"/>
          <w:szCs w:val="28"/>
        </w:rPr>
        <w:t xml:space="preserve"> и </w:t>
      </w:r>
      <w:r>
        <w:rPr>
          <w:i/>
          <w:sz w:val="28"/>
          <w:szCs w:val="28"/>
        </w:rPr>
        <w:t xml:space="preserve">«чеченцы» </w:t>
      </w:r>
      <w:r>
        <w:rPr>
          <w:sz w:val="28"/>
          <w:szCs w:val="28"/>
        </w:rPr>
        <w:t xml:space="preserve">сложилось двойственное отношение: примерно половина опрошенных высказало свое положительное отношение к этим группам, соответственно, примерно столько же обозначило свое негативное отношение. В отношение «цыган» негативные ощущения от совместного проживания в одном городе присутствует у 63,8%  опрошенных, в то время как положительные - лишь у 19,0%. </w:t>
      </w:r>
    </w:p>
    <w:p>
      <w:pPr>
        <w:pStyle w:val="Normal"/>
        <w:spacing w:lineRule="auto" w:line="360"/>
        <w:ind w:firstLine="709"/>
        <w:jc w:val="both"/>
        <w:rPr/>
      </w:pPr>
      <w:r>
        <w:rPr>
          <w:sz w:val="28"/>
          <w:szCs w:val="28"/>
        </w:rPr>
        <w:t>Более позитивным, но одновременно и неоднозначным стало отношение респондентов к таким группам, как представители народов Средней Азии и грузины: негативные ощущения от проживания с первыми выразили 36,1% горожан, а положительные 40,9%,  ко вторым негативно относятся соответственно 37,6% горожан и 34,5 % положительно. Описанные выше результаты свидетельствуют, на наш взгляд, о наличии в обществе разнонаправленных установок, формируемых противоречивым информационным полем, а именно: официально декларируемой государственными СМИ ценностью межэтнической толерантности и  одновременным педалированием этнического фактора при описании криминальных событий и различных конфликтных  ситуаций.   Вместе с тем, факты свидетельствуют: интолерантность как свойство социальных взаимодействий и отношений между местным населением и группами этнических меньшинств не содержит высокого потенциала агрессивности и продуцируется, прежде всего, трудностями и проблемами, возникающими в процессе узнавания и определения новых ситуаций взаимодействия со стороны местных жителей.</w:t>
      </w:r>
    </w:p>
    <w:p>
      <w:pPr>
        <w:pStyle w:val="Normal"/>
        <w:spacing w:lineRule="auto" w:line="360"/>
        <w:ind w:firstLine="397"/>
        <w:jc w:val="both"/>
        <w:rPr>
          <w:sz w:val="28"/>
          <w:szCs w:val="28"/>
        </w:rPr>
      </w:pPr>
      <w:r>
        <w:rPr>
          <w:sz w:val="28"/>
          <w:szCs w:val="28"/>
        </w:rPr>
        <w:t xml:space="preserve">Содержательным оказался анализ соотношения установок респондентов в отношении групп этнических меньшинств  и их социальных  атрибуций.   Отчетливо проявилась взаимосвязь между уровнем декларируемой толерантности респондентов из групп этнического большинства и социально-экономическими факторами. Достаточно неожиданно, менее толерантные установки продемонстрировали респонденты  возрастной группы 36-45лет, несмотря на то, что опыт прошлых  исследований показывал, что более низкий уровень  толерантности, как правило, свойственен представителям самой старшей возрастной группы от- 55 лет и старше. Но, сравнение результатов ответов представителей различных возрастных групп на вопрос: </w:t>
      </w:r>
      <w:r>
        <w:rPr>
          <w:i/>
          <w:sz w:val="28"/>
          <w:szCs w:val="28"/>
        </w:rPr>
        <w:t>«</w:t>
      </w:r>
      <w:r>
        <w:rPr>
          <w:bCs/>
          <w:i/>
          <w:sz w:val="28"/>
          <w:szCs w:val="28"/>
        </w:rPr>
        <w:t xml:space="preserve">Если совместное проживание в одном городе с представителями перечисленных народов вызывает у Вас дискомфорт, то в чем его причина?» </w:t>
      </w:r>
      <w:r>
        <w:rPr>
          <w:bCs/>
          <w:sz w:val="28"/>
          <w:szCs w:val="28"/>
        </w:rPr>
        <w:t>сделало возможным объяснение подобной коллизии. Выяснилось, что наибольшее количество выбравших в качестве пояснения своего негативного отношения к представителям этнических меньшинств вариант ответа -</w:t>
      </w:r>
      <w:r>
        <w:rPr>
          <w:sz w:val="28"/>
          <w:szCs w:val="28"/>
        </w:rPr>
        <w:t xml:space="preserve"> </w:t>
      </w:r>
      <w:r>
        <w:rPr>
          <w:i/>
          <w:sz w:val="28"/>
          <w:szCs w:val="28"/>
        </w:rPr>
        <w:t>«опасение, что они займут мое рабочее место или рабочее место моих родственников, друзей»</w:t>
      </w:r>
      <w:r>
        <w:rPr>
          <w:sz w:val="28"/>
          <w:szCs w:val="28"/>
        </w:rPr>
        <w:t xml:space="preserve"> было как раз в возрастной группе 36-45 лет. Поскольку данная группа является одной из наиболее экономически активных среди всех возрастных групп, можно сделать вывод, что  обострившая во время кризиса конкуренция на рынке труда, повысила степень влияния экономического фона на уровень межэтнической толерантности. Этот тезис подтверждает  анализ данных об уровне доходов респондентов и уровне их межэтнической толерантности. В частности, наименьший уровень межэтнической толерантности стабильно проявлялся в группе респондентов с самым низким доходом -  менее 5000 рублей на одного члена семьи в месяц. Таким образом, уровень декларируемой этнической толерантности в группе представителей  этнического большинства республики и уровень их экономического благосостояния имеет характер прямой зависимости. При этом на данную корреляцию влияют как внешние экономические факторы, так и зависящий от них внутренний психологический фон, а именно - уровень фрустрированности индивида. Еще одним важным социальным параметром, имеющим корреляционную зависимость с уровнем этнической толерантности, стал географический фактор - более высокий уровень толерантности демонстрировали респонденты в городах Альметьевск и Набережные Челны, а наименьший – г. Казань и г. Арск. Это можно объяснить тем, что и г. Альметьевск и г. Набережные Челны – молодые города, которые изначально формировались как общесоюзные стройки и имеют помимо полиэтничного состава населения иную общегородскую ментальность. В отличие от них г. Казань продолжительное время сохраняла стабильный этнокультурный ландшафт, который подвергся весьма интенсивному миграционному влиянию в последние десятилетия, что, очевидно, повлияло и на самоощущения этнического большинства города. Город Арск  представляет собой иную – отличную от остальных городскую среду – этнически однородную, с ярко выраженным сельским консервативным компонентом, что и стало, видимо, определяющим фактором в установках респондентов.  В отличие от указанных выше социальных параметров, взаимосвязь между уровнем межэтнической толерантности и гендерными характеристиками  респондентов не имела  выраженного характера, однако, в целом, мужчины демонстрировали более высокий  уровень декларируемой толерантности в пределах статистической погрешности 3-5%. Если попытаться смоделировать социальный портрет представителя этнического большинства республики, который условно может быть охарактеризован как менее толерантный, чем остальные - это житель города с консервативным моноэтничным культурным ландшафтом, среднего или пожилого возраста с доходом менее 5000 рублей в месяц, с устоявшимися нормативными гетеростереотипами. </w:t>
      </w:r>
    </w:p>
    <w:p>
      <w:pPr>
        <w:pStyle w:val="Normal"/>
        <w:spacing w:lineRule="auto" w:line="360"/>
        <w:ind w:firstLine="397"/>
        <w:jc w:val="both"/>
        <w:rPr/>
      </w:pPr>
      <w:r>
        <w:rPr>
          <w:sz w:val="28"/>
          <w:szCs w:val="28"/>
        </w:rPr>
        <w:t xml:space="preserve">Следует подчеркнуть, что в представлениях молодежи из числа представителей принимающего населения среди причин, способствующих комфортному проживанию этнических меньшинств в Республике Татарстан отмечается </w:t>
      </w:r>
      <w:r>
        <w:rPr>
          <w:i/>
          <w:sz w:val="28"/>
          <w:szCs w:val="28"/>
        </w:rPr>
        <w:t>«толерантность местного населения»</w:t>
      </w:r>
      <w:r>
        <w:rPr>
          <w:sz w:val="28"/>
          <w:szCs w:val="28"/>
        </w:rPr>
        <w:t xml:space="preserve"> и  существенно меньше </w:t>
      </w:r>
      <w:r>
        <w:rPr>
          <w:i/>
          <w:sz w:val="28"/>
          <w:szCs w:val="28"/>
        </w:rPr>
        <w:t>«хорошие условия жизни»</w:t>
      </w:r>
      <w:r>
        <w:rPr>
          <w:sz w:val="28"/>
          <w:szCs w:val="28"/>
        </w:rPr>
        <w:t xml:space="preserve">. В то же время среди причин дискомфортного проживания этнических меньшинств в Республике Татарстан отмечаются варианты </w:t>
      </w:r>
      <w:r>
        <w:rPr>
          <w:i/>
          <w:sz w:val="28"/>
          <w:szCs w:val="28"/>
        </w:rPr>
        <w:t>«интолерантность местного населения»</w:t>
      </w:r>
      <w:r>
        <w:rPr>
          <w:sz w:val="28"/>
          <w:szCs w:val="28"/>
        </w:rPr>
        <w:t xml:space="preserve"> и </w:t>
      </w:r>
      <w:r>
        <w:rPr>
          <w:i/>
          <w:sz w:val="28"/>
          <w:szCs w:val="28"/>
        </w:rPr>
        <w:t>«дискриминации со стороны местного населения»</w:t>
      </w:r>
      <w:r>
        <w:rPr>
          <w:sz w:val="28"/>
          <w:szCs w:val="28"/>
        </w:rPr>
        <w:t>. Для многих молодых респондентов из участников фокус-групп, причины неприязненного отношения представляются абсолютно непонятными. Вероятно, это связано с внутренней амбивалентностью, спутанностью стратегии своего поведения по отношению к этническим меньшинствам в Республике Татарстан.</w:t>
      </w:r>
    </w:p>
    <w:p>
      <w:pPr>
        <w:pStyle w:val="Normal"/>
        <w:spacing w:lineRule="auto" w:line="360"/>
        <w:ind w:firstLine="397"/>
        <w:jc w:val="both"/>
        <w:rPr>
          <w:sz w:val="28"/>
          <w:szCs w:val="28"/>
        </w:rPr>
      </w:pPr>
      <w:r>
        <w:rPr>
          <w:sz w:val="28"/>
          <w:szCs w:val="28"/>
        </w:rPr>
        <w:t>Это говорит о том, что какая-либо определенная оценка межэтнических отношений в Республике Татарстан не заняла еще прочного места в картине мира молодых людей из числа местного населения. Они еще находятся в процессе размышления и постепенного формирования своего отношения к процессам межэтнического взаимодействия, что позволяет избежать интерпретаций, носящих характер предубеждения.</w:t>
      </w:r>
    </w:p>
    <w:p>
      <w:pPr>
        <w:pStyle w:val="Normal"/>
        <w:spacing w:lineRule="auto" w:line="360"/>
        <w:ind w:firstLine="397"/>
        <w:jc w:val="both"/>
        <w:rPr/>
      </w:pPr>
      <w:r>
        <w:rPr>
          <w:sz w:val="28"/>
          <w:szCs w:val="28"/>
        </w:rPr>
        <w:t xml:space="preserve">Как показало исследование, представители возрастных групп до 35 лет, по сравнению с остальным населением, характеризуются несформировавшимися представлениями об этнических меньшинствах в Республике Татарстан. Это требует особого внимания и работы с молодежью, в целях предотвращения роста интолерантных установок и возможных социальных конфликтов.  Важно отметить, что очень большая роль здесь принадлежит СМИ, а также общественным организациям и институтам. Лидеры национально-культурных объединений Республики Татарстан неоднократно отмечали нехватку информационно-просветительских программ на местном телевидении и публикаций на страницах газет, которые рассказывали бы о жизни представителей этнических меньшинств, об их вкладе в научную, общественную и культурную жизнь местного сообщества. Тем самым, восполнение пробелов в этой сфере поможет избежать формирования ксенофобских представлений местного населения об этнических меньшинствах.  </w:t>
      </w:r>
    </w:p>
    <w:p>
      <w:pPr>
        <w:pStyle w:val="Normal"/>
        <w:spacing w:lineRule="auto" w:line="360"/>
        <w:ind w:firstLine="709"/>
        <w:jc w:val="both"/>
        <w:rPr/>
      </w:pPr>
      <w:r>
        <w:rPr>
          <w:sz w:val="28"/>
          <w:szCs w:val="28"/>
        </w:rPr>
        <w:t xml:space="preserve">В этой связи стоит отметить, что по данным исследований в представлениях принимающего населения и в стереотипизировании ими этнических меньшинств в Республике Татарстан заметна сильная, яркая, выраженная степень интолерантной эмоциональности, в первую очередь в отношении </w:t>
      </w:r>
      <w:r>
        <w:rPr>
          <w:i/>
          <w:sz w:val="28"/>
          <w:szCs w:val="28"/>
        </w:rPr>
        <w:t>«цыган»</w:t>
      </w:r>
      <w:r>
        <w:rPr>
          <w:sz w:val="28"/>
          <w:szCs w:val="28"/>
        </w:rPr>
        <w:t xml:space="preserve"> и </w:t>
      </w:r>
      <w:r>
        <w:rPr>
          <w:i/>
          <w:sz w:val="28"/>
          <w:szCs w:val="28"/>
        </w:rPr>
        <w:t>«кавказцев»</w:t>
      </w:r>
      <w:r>
        <w:rPr>
          <w:sz w:val="28"/>
          <w:szCs w:val="28"/>
        </w:rPr>
        <w:t>. Однако, как правило, при личном контакте стереотип теряет свою актуальность, и представители принимающего населения выстраивают отношения, исходя из логики непосредственного взаимодействия. В то же время, по мнению самих представителей этнических меньшинств у них нет ощущения того, что отношение ко всем выходцам с Кавказа распространяется и на их группу. Более того, в их представлениях присутствует согласие с тем, что в поведении многих «кавказцев» есть вещи, которые справедливо могут не нравиться представителям местного сообщества.</w:t>
      </w:r>
    </w:p>
    <w:p>
      <w:pPr>
        <w:pStyle w:val="Normal"/>
        <w:spacing w:lineRule="auto" w:line="360"/>
        <w:ind w:firstLine="709"/>
        <w:jc w:val="both"/>
        <w:rPr>
          <w:sz w:val="28"/>
          <w:szCs w:val="28"/>
        </w:rPr>
      </w:pPr>
      <w:r>
        <w:rPr>
          <w:sz w:val="28"/>
          <w:szCs w:val="28"/>
        </w:rPr>
        <w:t xml:space="preserve"> </w:t>
      </w:r>
      <w:r>
        <w:rPr>
          <w:sz w:val="28"/>
          <w:szCs w:val="28"/>
        </w:rPr>
        <w:t>Нам представляется, что исследование этнических стереотипов выступает, как важный инструмент выявления этностатусных представлений. В стереотипе отражаются ценностные ориентации группы, создающей его: представления о тех или иных качествах стереотипизируемой группы не просто фиксируются, но оцениваются, определенным образом ранжируются в системе противопоставления “мы-они”. Это ранжирование не является произвольным: системность этнической культуры предполагает, что представления о качествах относительно высокостатусной группы более позитивны по сравнению с представлениями о качествах относительно низкостатусной группы. Таким образом, чем более позитивен стереотип, тем выше этнический статус.</w:t>
      </w:r>
    </w:p>
    <w:p>
      <w:pPr>
        <w:pStyle w:val="Normal"/>
        <w:spacing w:lineRule="auto" w:line="360"/>
        <w:ind w:firstLine="709"/>
        <w:jc w:val="both"/>
        <w:rPr>
          <w:sz w:val="28"/>
          <w:szCs w:val="28"/>
        </w:rPr>
      </w:pPr>
      <w:r>
        <w:rPr>
          <w:sz w:val="28"/>
          <w:szCs w:val="28"/>
        </w:rPr>
        <w:t>В условиях многонациональной России и такого полиэтничного региона как Республика Татарстан довольно часто негативное отношение к тому или иному человеку идет в русле стереотипности по признаку национальности. Довольно часто, не имея личных контактов с этническими меньшинствами, представители принимающего сообщества высказываются негативно по  отношению к представителям тех или иных национальностей, используя стереотип отношения к данной этнической общности, принятый в обществе. Склонность оперировать жесткими стереотипами говорит о неумении представителя той или иной этнической общности самостоятельно сопоставлять факты, творчески подходить к ситуации. Национальные стереотипы скорее свидетельствуют о чувстве вражды или дружбы, чем являются объективным отражением характеристик того или иного народа. Часто они основаны не на личном впечатлении, а перенимаются у других лиц.</w:t>
      </w:r>
    </w:p>
    <w:p>
      <w:pPr>
        <w:pStyle w:val="Normal"/>
        <w:spacing w:lineRule="auto" w:line="360"/>
        <w:ind w:firstLine="709"/>
        <w:jc w:val="both"/>
        <w:rPr/>
      </w:pPr>
      <w:r>
        <w:rPr>
          <w:sz w:val="28"/>
          <w:szCs w:val="28"/>
        </w:rPr>
        <w:t>В рамках исследования респондентам из числа представителей принимающего населения было предложено определить, в чем на их взгляд, могут состоять положительные и отрицательные моменты пребывания этнических меньшинств в Республики Татарстан.</w:t>
      </w:r>
    </w:p>
    <w:p>
      <w:pPr>
        <w:pStyle w:val="Normal"/>
        <w:spacing w:lineRule="auto" w:line="360"/>
        <w:ind w:firstLine="709"/>
        <w:jc w:val="both"/>
        <w:rPr/>
      </w:pPr>
      <w:r>
        <w:rPr>
          <w:sz w:val="28"/>
          <w:szCs w:val="28"/>
        </w:rPr>
        <w:t xml:space="preserve">Среди положительных моментов были названы такие, как </w:t>
      </w:r>
      <w:r>
        <w:rPr>
          <w:i/>
          <w:sz w:val="28"/>
          <w:szCs w:val="28"/>
        </w:rPr>
        <w:t>«радость от возможности общения с представителями другой культуры»</w:t>
      </w:r>
      <w:r>
        <w:rPr>
          <w:sz w:val="28"/>
          <w:szCs w:val="28"/>
        </w:rPr>
        <w:t xml:space="preserve"> - 27,5%, и </w:t>
      </w:r>
      <w:r>
        <w:rPr>
          <w:i/>
          <w:sz w:val="28"/>
          <w:szCs w:val="28"/>
        </w:rPr>
        <w:t>«мне приятна мысль, что в нашем городе проживают люди разных национальностей и культур»</w:t>
      </w:r>
      <w:r>
        <w:rPr>
          <w:sz w:val="28"/>
          <w:szCs w:val="28"/>
        </w:rPr>
        <w:t xml:space="preserve"> - 20,7%, мне просто приятна мысль, что все мы разные - 14,9%. При этом декларируемая межэтническая толерантность не всегда отражала реальное отношение отвечающего к данной проблеме. Например, абсолютное большинство респондентов ответили, что их отношение к представителям перечисленных этнических меньшинств останется в любом случае неизменным. На втором месте по частоте был ответ, что </w:t>
      </w:r>
      <w:r>
        <w:rPr>
          <w:i/>
          <w:sz w:val="28"/>
          <w:szCs w:val="28"/>
        </w:rPr>
        <w:t>«отношение улучшится, если этих людей станет в городе меньше»</w:t>
      </w:r>
      <w:r>
        <w:rPr>
          <w:sz w:val="28"/>
          <w:szCs w:val="28"/>
        </w:rPr>
        <w:t xml:space="preserve">. В итоге это означает, что больше половины опрошенных  не готовы изменить своего отношения к данным группам. Подтвердили, что их отношение может стать лучше при определенных условиях только треть респондентов (большинство отметили, что их </w:t>
      </w:r>
      <w:r>
        <w:rPr>
          <w:i/>
          <w:sz w:val="28"/>
          <w:szCs w:val="28"/>
        </w:rPr>
        <w:t>«отношение улучшится, если представители этнических меньшинств будут вести себя как большинство горожан»</w:t>
      </w:r>
      <w:r>
        <w:rPr>
          <w:sz w:val="28"/>
          <w:szCs w:val="28"/>
        </w:rPr>
        <w:t xml:space="preserve">, </w:t>
      </w:r>
      <w:r>
        <w:rPr>
          <w:i/>
          <w:sz w:val="28"/>
          <w:szCs w:val="28"/>
        </w:rPr>
        <w:t>«если они будут лучше владеть русским языком»</w:t>
      </w:r>
      <w:r>
        <w:rPr>
          <w:sz w:val="28"/>
          <w:szCs w:val="28"/>
        </w:rPr>
        <w:t xml:space="preserve">, а также, </w:t>
      </w:r>
      <w:r>
        <w:rPr>
          <w:i/>
          <w:sz w:val="28"/>
          <w:szCs w:val="28"/>
        </w:rPr>
        <w:t>«если больше узнают об особенностях их культуры из СМИ»</w:t>
      </w:r>
      <w:r>
        <w:rPr>
          <w:sz w:val="28"/>
          <w:szCs w:val="28"/>
        </w:rPr>
        <w:t xml:space="preserve">). </w:t>
      </w:r>
    </w:p>
    <w:p>
      <w:pPr>
        <w:pStyle w:val="Textnormal"/>
        <w:spacing w:lineRule="auto" w:line="360" w:before="0" w:after="0"/>
        <w:ind w:firstLine="709"/>
        <w:jc w:val="both"/>
        <w:rPr/>
      </w:pPr>
      <w:r>
        <w:rPr>
          <w:sz w:val="28"/>
          <w:szCs w:val="28"/>
        </w:rPr>
        <w:t xml:space="preserve">Участники фокус-групп из числа этнического большинства отметили, что главные позитивные моменты пребывания мигрантов в республике связаны с экономическими соображениями: </w:t>
      </w:r>
      <w:r>
        <w:rPr>
          <w:i/>
          <w:sz w:val="28"/>
          <w:szCs w:val="28"/>
        </w:rPr>
        <w:t>«переселенцы работают там, где не хочет  работать  местное население»</w:t>
      </w:r>
      <w:r>
        <w:rPr>
          <w:sz w:val="28"/>
          <w:szCs w:val="28"/>
        </w:rPr>
        <w:t xml:space="preserve">, </w:t>
      </w:r>
      <w:r>
        <w:rPr>
          <w:i/>
          <w:sz w:val="28"/>
          <w:szCs w:val="28"/>
        </w:rPr>
        <w:t>«мигранты доставляют дешевые товары и продукты»</w:t>
      </w:r>
      <w:r>
        <w:rPr>
          <w:sz w:val="28"/>
          <w:szCs w:val="28"/>
        </w:rPr>
        <w:t xml:space="preserve">, </w:t>
      </w:r>
      <w:r>
        <w:rPr>
          <w:i/>
          <w:sz w:val="28"/>
          <w:szCs w:val="28"/>
        </w:rPr>
        <w:t>«дешево и качественно строят и ремонтируют дома и квартиры»</w:t>
      </w:r>
      <w:r>
        <w:rPr>
          <w:sz w:val="28"/>
          <w:szCs w:val="28"/>
        </w:rPr>
        <w:t xml:space="preserve">. Немногие участники отметили социальные преимущества миграции, такие как </w:t>
      </w:r>
      <w:r>
        <w:rPr>
          <w:i/>
          <w:sz w:val="28"/>
          <w:szCs w:val="28"/>
        </w:rPr>
        <w:t>«улучшение демографической ситуации»</w:t>
      </w:r>
      <w:r>
        <w:rPr>
          <w:sz w:val="28"/>
          <w:szCs w:val="28"/>
        </w:rPr>
        <w:t xml:space="preserve">, </w:t>
      </w:r>
      <w:r>
        <w:rPr>
          <w:i/>
          <w:sz w:val="28"/>
          <w:szCs w:val="28"/>
        </w:rPr>
        <w:t>«расширение этнического и культурного разнообразия города»</w:t>
      </w:r>
      <w:r>
        <w:rPr>
          <w:sz w:val="28"/>
          <w:szCs w:val="28"/>
        </w:rPr>
        <w:t xml:space="preserve">. </w:t>
      </w:r>
    </w:p>
    <w:p>
      <w:pPr>
        <w:pStyle w:val="Normal"/>
        <w:spacing w:lineRule="auto" w:line="360"/>
        <w:ind w:firstLine="709"/>
        <w:jc w:val="both"/>
        <w:rPr/>
      </w:pPr>
      <w:r>
        <w:rPr>
          <w:sz w:val="28"/>
          <w:szCs w:val="28"/>
        </w:rPr>
        <w:t xml:space="preserve">В качестве значимых негативных моментов пребывания этнических меньшинств в Республике Татарстан назывались </w:t>
      </w:r>
      <w:r>
        <w:rPr>
          <w:i/>
          <w:sz w:val="28"/>
          <w:szCs w:val="28"/>
        </w:rPr>
        <w:t>«тревога за безопасность свою и близких»</w:t>
      </w:r>
      <w:r>
        <w:rPr>
          <w:sz w:val="28"/>
          <w:szCs w:val="28"/>
        </w:rPr>
        <w:t xml:space="preserve"> - 24,6%,</w:t>
      </w:r>
      <w:r>
        <w:rPr>
          <w:i/>
          <w:sz w:val="28"/>
          <w:szCs w:val="28"/>
        </w:rPr>
        <w:t xml:space="preserve"> «мне неприятно находиться с ними в одних и тех же общественных местах по причине их поведения»</w:t>
      </w:r>
      <w:r>
        <w:rPr>
          <w:sz w:val="28"/>
          <w:szCs w:val="28"/>
        </w:rPr>
        <w:t xml:space="preserve"> - 15,5%, </w:t>
      </w:r>
      <w:r>
        <w:rPr>
          <w:i/>
          <w:sz w:val="28"/>
          <w:szCs w:val="28"/>
        </w:rPr>
        <w:t>«опасение, что из-за их присутствия повышается вероятность инфекционных заболеваний»</w:t>
      </w:r>
      <w:r>
        <w:rPr>
          <w:sz w:val="28"/>
          <w:szCs w:val="28"/>
        </w:rPr>
        <w:t xml:space="preserve"> – 10,2 % и, наконец, </w:t>
      </w:r>
      <w:r>
        <w:rPr>
          <w:i/>
          <w:sz w:val="28"/>
          <w:szCs w:val="28"/>
        </w:rPr>
        <w:t>«меня раздражает само их присутствие в городе»</w:t>
      </w:r>
      <w:r>
        <w:rPr>
          <w:sz w:val="28"/>
          <w:szCs w:val="28"/>
        </w:rPr>
        <w:t xml:space="preserve"> - 21,1%.  Вторая и последняя причины  отражают уровень распространенности в обществе ксенофобии, которая трактуется как неприятие отличного, непохожего.</w:t>
      </w:r>
    </w:p>
    <w:p>
      <w:pPr>
        <w:pStyle w:val="Textnormal"/>
        <w:spacing w:lineRule="auto" w:line="360" w:before="0" w:after="0"/>
        <w:ind w:firstLine="709"/>
        <w:jc w:val="both"/>
        <w:rPr>
          <w:sz w:val="28"/>
          <w:szCs w:val="28"/>
        </w:rPr>
      </w:pPr>
      <w:r>
        <w:rPr>
          <w:sz w:val="28"/>
          <w:szCs w:val="28"/>
        </w:rPr>
        <w:t xml:space="preserve">Чем вызвано негативное отношение принимающего населения республики к представителям этнических меньшинств? Одна из главных причин, на наш взгляд, связана с широко распространенными среди населения искаженными представлениями о масштабах и характере современных миграционных процессов. По оценкам участников фокус групп из числа этнического большинства: «объемы миграции в Казани достаточно большие», многие из них считают, что «мигрантов в городе очень много» или «достаточно много». </w:t>
      </w:r>
    </w:p>
    <w:p>
      <w:pPr>
        <w:pStyle w:val="Textnormal"/>
        <w:spacing w:lineRule="auto" w:line="360" w:before="0" w:after="0"/>
        <w:ind w:firstLine="709"/>
        <w:jc w:val="both"/>
        <w:rPr>
          <w:sz w:val="28"/>
          <w:szCs w:val="28"/>
        </w:rPr>
      </w:pPr>
      <w:r>
        <w:rPr>
          <w:sz w:val="28"/>
          <w:szCs w:val="28"/>
        </w:rPr>
        <w:t>Завышенные оценки масштабов миграции среди местного населения, на наш взгляд, связаны и с тем, что отдельная группа переселенцев занимает публичные сферы как легальной, так и теневой экономики города – торговля, строительство и т.д., что в представлениях местного населения создает мнение о массовости миграции. Абсолютное большинство участников фокус - групп из числа представителей принимающего населения  уверено, что мигранты в основном торгуют на рынках,  частным образом ремонтируют квартиры, строят дома, дачи. Большую конструктивистскую роль играют СМИ, распространяя мнение о криминальном сопровождении миграционных потоков: среди представителей этнического большинства часто встречалось мнение, что переселенцы занимаются криминальным бизнесом.  Противники миграции также считают, что переселенцы являются источником преступности, заболеваний, появления некачественных товаров и продуктов. Достаточно распространено среди местного населения ощущение обострения конкуренции на рынке труда в связи с приездом мигрантов и боязнь того,  что переселенцы занимают рабочие места, снижают уровень зарплаты.</w:t>
      </w:r>
    </w:p>
    <w:p>
      <w:pPr>
        <w:pStyle w:val="Textnormal"/>
        <w:spacing w:lineRule="auto" w:line="360" w:before="0" w:after="0"/>
        <w:ind w:firstLine="709"/>
        <w:jc w:val="both"/>
        <w:rPr>
          <w:sz w:val="28"/>
          <w:szCs w:val="28"/>
        </w:rPr>
      </w:pPr>
      <w:r>
        <w:rPr>
          <w:sz w:val="28"/>
          <w:szCs w:val="28"/>
        </w:rPr>
        <w:t>Представления о масштабах миграции и сфере деятельности прибывающих представителей этнических меньшинств дополняются стереотипами об их национальном составе. Половина участников фокус-групп полагают, что в город приезжают в основном представители национальностей народов Кавказа. Причем, почти каждый третий респондент уверен, что среди приезжающих в город преобладают азербайджанцы. Другая треть представителей этнического большинства указали, что мигранты в основном представляют народы Средней Азии, а также выразили предположение, что среди мигрантов преобладают таджики и узбеки. Лишь небольшая часть участников фокус-групп считают, что среди мигрантов особенно распространены азиаты, и отдельно отмечают, что это в основном вьетнамцы.</w:t>
      </w:r>
    </w:p>
    <w:p>
      <w:pPr>
        <w:pStyle w:val="Textnormal"/>
        <w:spacing w:lineRule="auto" w:line="360" w:before="0" w:after="0"/>
        <w:ind w:firstLine="709"/>
        <w:jc w:val="both"/>
        <w:rPr>
          <w:sz w:val="28"/>
          <w:szCs w:val="28"/>
        </w:rPr>
      </w:pPr>
      <w:r>
        <w:rPr>
          <w:sz w:val="28"/>
          <w:szCs w:val="28"/>
        </w:rPr>
        <w:t>По данным официальной статистики из источников УФМС РФ по РТ около 30% пребывающих мигрантов составляют граждане Узбекистана. Это могут быть узбеки, татары, русские, но все они граждане Узбекистана. В миграционных картах национальность мигранта не учитывается. На втором месте по количеству пребывающих мигрантов – граждане Таджикистана; далее – граждане Азербайджана, Киргизии и т.д.</w:t>
      </w:r>
    </w:p>
    <w:p>
      <w:pPr>
        <w:pStyle w:val="Textnormal"/>
        <w:spacing w:lineRule="auto" w:line="360" w:before="0" w:after="0"/>
        <w:ind w:firstLine="709"/>
        <w:jc w:val="both"/>
        <w:rPr>
          <w:sz w:val="28"/>
          <w:szCs w:val="28"/>
        </w:rPr>
      </w:pPr>
      <w:r>
        <w:rPr>
          <w:sz w:val="28"/>
          <w:szCs w:val="28"/>
        </w:rPr>
        <w:t>Результаты эмпирических исследований показали, что степень вклада мигрантов в развитие региона, по мнению принимающего населения, характеризуют следующие факторы: расширение торгово-экономических возможностей, вклад мигрантов в развитие региона в качестве рабочей силы, расширение культурного многообразия, развитие малого и среднего бизнеса. При этом подавляющее большинство ответов респондентов носило характер отрицания вклада мигрантов. Их суть можно было свести к следующему</w:t>
        <w:softHyphen/>
        <w:t xml:space="preserve"> – по мнению представителей принимающего населения, вклад мигрантов в развитие региона минимален, либо незначителен, поскольку мигранты вывозят деньги из региона, занимают рабочие места местных жителей, обогащаются за счет региона. На наш взгляд, причинами данных отрицательных мнений являются различия в социально-экономическом статусе мигрантов и представителей принимающего сообщества. Трудности социально-экономического плана, испытываемые принимающей стороной, при созерцании экономического и материального благополучия отдельных переселенцев или повышенное внимание и помощь им со стороны государственных структур вызывает неприязненное, а иногда и завистливое отношение к иноэтничным мигрантам.</w:t>
      </w:r>
    </w:p>
    <w:p>
      <w:pPr>
        <w:pStyle w:val="Textnormal"/>
        <w:spacing w:lineRule="auto" w:line="360" w:before="0" w:after="0"/>
        <w:ind w:firstLine="709"/>
        <w:jc w:val="both"/>
        <w:rPr>
          <w:sz w:val="28"/>
          <w:szCs w:val="28"/>
        </w:rPr>
      </w:pPr>
      <w:r>
        <w:rPr>
          <w:sz w:val="28"/>
          <w:szCs w:val="28"/>
        </w:rPr>
        <w:t>Отношение к мигрантам не формируется просто так. В основе формирования того или иного отношения к мигранту заложена причина в свою очередь, порождаемая факторами, наличие или отсутствие которых являются определяющим в возникновении отношения. По результатам наших эмпирических исследований, в качестве факторов, имеющих определяющее значение, были установлены:</w:t>
      </w:r>
    </w:p>
    <w:p>
      <w:pPr>
        <w:pStyle w:val="Textnormal"/>
        <w:numPr>
          <w:ilvl w:val="0"/>
          <w:numId w:val="1"/>
        </w:numPr>
        <w:tabs>
          <w:tab w:val="clear" w:pos="708"/>
        </w:tabs>
        <w:spacing w:lineRule="auto" w:line="360" w:before="0" w:after="0"/>
        <w:ind w:left="0" w:firstLine="709"/>
        <w:jc w:val="both"/>
        <w:rPr>
          <w:sz w:val="28"/>
          <w:szCs w:val="28"/>
        </w:rPr>
      </w:pPr>
      <w:r>
        <w:rPr>
          <w:sz w:val="28"/>
          <w:szCs w:val="28"/>
        </w:rPr>
        <w:t xml:space="preserve"> </w:t>
      </w:r>
      <w:r>
        <w:rPr>
          <w:sz w:val="28"/>
          <w:szCs w:val="28"/>
        </w:rPr>
        <w:t>поведение представителей этнических меньшинств в принимающем сообществе;</w:t>
      </w:r>
    </w:p>
    <w:p>
      <w:pPr>
        <w:pStyle w:val="Textnormal"/>
        <w:numPr>
          <w:ilvl w:val="0"/>
          <w:numId w:val="1"/>
        </w:numPr>
        <w:tabs>
          <w:tab w:val="clear" w:pos="708"/>
        </w:tabs>
        <w:spacing w:lineRule="auto" w:line="360" w:before="0" w:after="0"/>
        <w:ind w:left="0" w:firstLine="709"/>
        <w:jc w:val="both"/>
        <w:rPr>
          <w:sz w:val="28"/>
          <w:szCs w:val="28"/>
        </w:rPr>
      </w:pPr>
      <w:r>
        <w:rPr>
          <w:sz w:val="28"/>
          <w:szCs w:val="28"/>
        </w:rPr>
        <w:t xml:space="preserve"> </w:t>
      </w:r>
      <w:r>
        <w:rPr>
          <w:sz w:val="28"/>
          <w:szCs w:val="28"/>
        </w:rPr>
        <w:t>национальная принадлежность представителей этнических меньшинств;</w:t>
      </w:r>
    </w:p>
    <w:p>
      <w:pPr>
        <w:pStyle w:val="Textnormal"/>
        <w:numPr>
          <w:ilvl w:val="0"/>
          <w:numId w:val="1"/>
        </w:numPr>
        <w:tabs>
          <w:tab w:val="clear" w:pos="708"/>
        </w:tabs>
        <w:spacing w:lineRule="auto" w:line="360" w:before="0" w:after="0"/>
        <w:ind w:left="0" w:firstLine="709"/>
        <w:jc w:val="both"/>
        <w:rPr>
          <w:sz w:val="28"/>
          <w:szCs w:val="28"/>
        </w:rPr>
      </w:pPr>
      <w:r>
        <w:rPr>
          <w:sz w:val="28"/>
          <w:szCs w:val="28"/>
        </w:rPr>
        <w:t xml:space="preserve"> </w:t>
      </w:r>
      <w:r>
        <w:rPr>
          <w:sz w:val="28"/>
          <w:szCs w:val="28"/>
        </w:rPr>
        <w:t>изменение социально-демографической обстановки в регионе;</w:t>
      </w:r>
    </w:p>
    <w:p>
      <w:pPr>
        <w:pStyle w:val="Textnormal"/>
        <w:numPr>
          <w:ilvl w:val="0"/>
          <w:numId w:val="1"/>
        </w:numPr>
        <w:tabs>
          <w:tab w:val="clear" w:pos="708"/>
        </w:tabs>
        <w:spacing w:lineRule="auto" w:line="360" w:before="0" w:after="0"/>
        <w:ind w:left="0" w:firstLine="709"/>
        <w:jc w:val="both"/>
        <w:rPr>
          <w:sz w:val="28"/>
          <w:szCs w:val="28"/>
        </w:rPr>
      </w:pPr>
      <w:r>
        <w:rPr>
          <w:sz w:val="28"/>
          <w:szCs w:val="28"/>
        </w:rPr>
        <w:t xml:space="preserve"> </w:t>
      </w:r>
      <w:r>
        <w:rPr>
          <w:sz w:val="28"/>
          <w:szCs w:val="28"/>
        </w:rPr>
        <w:t>мнение представителей этнических меньшинств о новом месте проживания и принимающем  сообществе.</w:t>
      </w:r>
    </w:p>
    <w:p>
      <w:pPr>
        <w:pStyle w:val="Textnormal"/>
        <w:spacing w:lineRule="auto" w:line="360" w:before="0" w:after="0"/>
        <w:ind w:firstLine="709"/>
        <w:jc w:val="both"/>
        <w:rPr>
          <w:sz w:val="28"/>
          <w:szCs w:val="28"/>
        </w:rPr>
      </w:pPr>
      <w:r>
        <w:rPr>
          <w:sz w:val="28"/>
          <w:szCs w:val="28"/>
        </w:rPr>
        <w:t xml:space="preserve">При этом факторы расположены в качестве значимости для формирования отношения к представителю этнического меньшинства со стороны представителей принимающего населения Республики Татарстан. В той или иной ситуации их влияние будет разнопланово или совокупно, но в любом случае определяющее. В основном определяющее влияние фактора поведения самого этнического мигранта в новом для него принимающем сообществе, будет решающим в формировании того или иного к нему отношения со стороны этнического большинства. </w:t>
      </w:r>
    </w:p>
    <w:p>
      <w:pPr>
        <w:pStyle w:val="Normal"/>
        <w:spacing w:lineRule="auto" w:line="360"/>
        <w:ind w:firstLine="709"/>
        <w:jc w:val="both"/>
        <w:rPr/>
      </w:pPr>
      <w:r>
        <w:rPr>
          <w:sz w:val="28"/>
          <w:szCs w:val="28"/>
        </w:rPr>
        <w:t>Таким  образом, в ходе изучения мнения представителей принимающего сообщества было определено отношение граждан на исследуемых территориях к миграции  населения в целом; выявлены субъективные особенности, в зависимости от которых формируется отношение к мигрантам со стороны принимающего населения; выделено субъективное значение отношения к мигрантам, в зависимости от их национальности; подтверждено стереотипное отношение к определенным представителям этнических мигрантов вне зависимости от наличия контактов с ними; обозначены особенности взаимоотношений групп этнических меньшинств и этнического большинства Республики Татарстан. Полученные данные позволили изучить реальную сферу взаимодействий между представителями этнического большинства и этнических меньшинств, а не искусственно сконструированную "социологическую действительность", что в свою очередь помогло выявить общее и специфическое в этнокультурных установках, ориентациях, стереотипах представителей изучаемых гру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397"/>
        <w:jc w:val="both"/>
        <w:rPr>
          <w:b/>
          <w:b/>
          <w:sz w:val="28"/>
          <w:szCs w:val="28"/>
        </w:rPr>
      </w:pPr>
      <w:r>
        <w:rPr>
          <w:b/>
          <w:sz w:val="28"/>
          <w:szCs w:val="28"/>
        </w:rPr>
        <w:t>Глава 2. Социальные атрибуции этнических меньшинств</w:t>
      </w:r>
    </w:p>
    <w:p>
      <w:pPr>
        <w:pStyle w:val="Normal"/>
        <w:spacing w:lineRule="auto" w:line="360"/>
        <w:ind w:firstLine="397"/>
        <w:jc w:val="both"/>
        <w:rPr>
          <w:sz w:val="28"/>
          <w:szCs w:val="28"/>
        </w:rPr>
      </w:pPr>
      <w:r>
        <w:rPr>
          <w:sz w:val="28"/>
          <w:szCs w:val="28"/>
        </w:rPr>
        <w:t>Для целостного восприятия ситуации социального взаимодействия в полиэтничном регионе необходимо остановиться и на позициях групп этнических меньшинств  в отношении представителей принимающего сообщества. По результатам проведенных анкетных опросов представителей этнических меньшинств и экспертных интервью с лидерами национально-культурных организаций удалось выявить ряд факторов, влияющих на уровень комфортности этнического фона в Республике Татарстан.</w:t>
      </w:r>
    </w:p>
    <w:p>
      <w:pPr>
        <w:pStyle w:val="Normal"/>
        <w:spacing w:lineRule="auto" w:line="360"/>
        <w:ind w:firstLine="397"/>
        <w:jc w:val="both"/>
        <w:rPr>
          <w:sz w:val="28"/>
          <w:szCs w:val="28"/>
        </w:rPr>
      </w:pPr>
      <w:r>
        <w:rPr>
          <w:sz w:val="28"/>
          <w:szCs w:val="28"/>
        </w:rPr>
        <w:t xml:space="preserve">Ухудшение в последние месяцы экономической ситуации в России непосредственно на себе ощутило чуть более половины опрошенных респондентов из числа представителей этнических меньшинств. Они считают, что их экономическое положение стало хуже в той или иной степени, особо выделяя, что это выразилось в уменьшении доходов, понижении заработной платы, а также других последствиях финансового кризиса. </w:t>
      </w:r>
    </w:p>
    <w:p>
      <w:pPr>
        <w:pStyle w:val="Normal"/>
        <w:spacing w:lineRule="auto" w:line="360"/>
        <w:ind w:firstLine="709"/>
        <w:jc w:val="both"/>
        <w:rPr/>
      </w:pPr>
      <w:r>
        <w:rPr>
          <w:i/>
          <w:sz w:val="28"/>
          <w:szCs w:val="28"/>
        </w:rPr>
        <w:t>«Ситуация усложнилась в условиях экономического кризиса. Я это даже ощущаю по снижению продаж в моих торговых точках. Это связано и с приостановлением многих строек в Казани, что естественно, сказалось на трудовых мигрантах. Поток трудовых мигрантов ощутимо сократился, но обратного оттока пока не наблюдается. Не вижу смысла, чтобы они уезжали обратно»  (мужчина, 1955 г.р., таджик, г. Казань).</w:t>
      </w:r>
    </w:p>
    <w:p>
      <w:pPr>
        <w:pStyle w:val="Normal"/>
        <w:spacing w:lineRule="auto" w:line="360"/>
        <w:ind w:firstLine="397"/>
        <w:jc w:val="both"/>
        <w:rPr>
          <w:sz w:val="28"/>
          <w:szCs w:val="28"/>
        </w:rPr>
      </w:pPr>
      <w:r>
        <w:rPr>
          <w:i/>
          <w:sz w:val="28"/>
          <w:szCs w:val="28"/>
        </w:rPr>
        <w:t>«Сократился поток трудовых мигрантов из Киргизии. Я многим своим знакомым советую пока не приезжать сюда в связи с проблемами трудоустройства. Об этих рекомендациях мы говорили и на встрече с представителями миграционной службы Кыргызстана, которые посетили Казань»</w:t>
      </w:r>
      <w:r>
        <w:rPr>
          <w:sz w:val="28"/>
          <w:szCs w:val="28"/>
        </w:rPr>
        <w:t xml:space="preserve"> </w:t>
      </w:r>
      <w:r>
        <w:rPr>
          <w:i/>
          <w:sz w:val="28"/>
          <w:szCs w:val="28"/>
        </w:rPr>
        <w:t>(мужчина, 1965 г.р., киргиз, г. Казань).</w:t>
      </w:r>
    </w:p>
    <w:p>
      <w:pPr>
        <w:pStyle w:val="Normal"/>
        <w:spacing w:lineRule="auto" w:line="360"/>
        <w:ind w:firstLine="397"/>
        <w:jc w:val="both"/>
        <w:rPr>
          <w:sz w:val="28"/>
          <w:szCs w:val="28"/>
        </w:rPr>
      </w:pPr>
      <w:r>
        <w:rPr>
          <w:sz w:val="28"/>
          <w:szCs w:val="28"/>
        </w:rPr>
        <w:t xml:space="preserve">Негативные изменения в сфере экономики оказали влияние на изменение межнациональных отношений со стороны местного населения Республики Татарстан. Лишь четверть опрошенных представителей этнических меньшинств считают, что отношение к ним со стороны представителей принимающего сообщества </w:t>
      </w:r>
      <w:r>
        <w:rPr>
          <w:i/>
          <w:sz w:val="28"/>
          <w:szCs w:val="28"/>
        </w:rPr>
        <w:t xml:space="preserve">«осталось таким же дружелюбным как раньше». </w:t>
      </w:r>
      <w:r>
        <w:rPr>
          <w:sz w:val="28"/>
          <w:szCs w:val="28"/>
        </w:rPr>
        <w:t xml:space="preserve">Примерно треть респондентов отметили ухудшение отношений в той или иной степени. Есть предположение, что этот показатель может увеличиться из числа тех, кто затруднился с ответом (таковых оказалось около 40 % респондентов).  Данные позиции подтверждаются ответами на ряд следующих вопросов. Чуть более трети респондентов ответили положительно на вопросы </w:t>
      </w:r>
      <w:r>
        <w:rPr>
          <w:i/>
          <w:sz w:val="28"/>
          <w:szCs w:val="28"/>
        </w:rPr>
        <w:t>«испытывали Вы лично ущемление своих прав или возможностей из-за Вашей национальной принадлежности?»</w:t>
      </w:r>
      <w:r>
        <w:rPr>
          <w:sz w:val="28"/>
          <w:szCs w:val="28"/>
        </w:rPr>
        <w:t xml:space="preserve"> и </w:t>
      </w:r>
      <w:r>
        <w:rPr>
          <w:i/>
          <w:sz w:val="28"/>
          <w:szCs w:val="28"/>
        </w:rPr>
        <w:t>«испытывали Вы какие-либо затруднения за последний год в общении с местным населением?»</w:t>
      </w:r>
      <w:r>
        <w:rPr>
          <w:sz w:val="28"/>
          <w:szCs w:val="28"/>
        </w:rPr>
        <w:t xml:space="preserve">, что обычно проявлялось в отношениях с коллегами по работе или представителями властных структур. </w:t>
      </w:r>
    </w:p>
    <w:p>
      <w:pPr>
        <w:pStyle w:val="Normal"/>
        <w:spacing w:lineRule="auto" w:line="360"/>
        <w:ind w:firstLine="397"/>
        <w:jc w:val="both"/>
        <w:rPr>
          <w:i/>
          <w:i/>
          <w:sz w:val="28"/>
          <w:szCs w:val="28"/>
        </w:rPr>
      </w:pPr>
      <w:r>
        <w:rPr>
          <w:i/>
          <w:sz w:val="28"/>
          <w:szCs w:val="28"/>
        </w:rPr>
        <w:t>«Я не помню, чтобы какие-либо оскорбительные слова звучали в мой адрес, но я видел это со стороны. Следует отметить, что так высказывались достаточно образованные люди, часто даже занимавшие какие-либо ответственные должности, либо даже сотрудники органов правопорядка» (мужчина, 1965 г.р., киргиз, г. Казань).</w:t>
      </w:r>
    </w:p>
    <w:p>
      <w:pPr>
        <w:pStyle w:val="Normal"/>
        <w:spacing w:lineRule="auto" w:line="360"/>
        <w:ind w:firstLine="397"/>
        <w:jc w:val="both"/>
        <w:rPr>
          <w:sz w:val="28"/>
          <w:szCs w:val="28"/>
        </w:rPr>
      </w:pPr>
      <w:r>
        <w:rPr>
          <w:sz w:val="28"/>
          <w:szCs w:val="28"/>
        </w:rPr>
        <w:t xml:space="preserve">Около половины опрошенных представителей этнических меньшинств отметили, что в повседневной жизни они испытывают негативное отношение со стороны местного населения, хотя внешних признаков и нет. Эти латентные факторы проявления интолерантного отношения со стороны представителей принимающего населения обычно выражаются в холодности при общении и в некоторых ограничениях получения желаемой работы представителями этнических меньшинств. </w:t>
      </w:r>
    </w:p>
    <w:p>
      <w:pPr>
        <w:pStyle w:val="Normal"/>
        <w:spacing w:lineRule="auto" w:line="360"/>
        <w:ind w:firstLine="397"/>
        <w:jc w:val="both"/>
        <w:rPr>
          <w:i/>
          <w:i/>
          <w:sz w:val="28"/>
          <w:szCs w:val="28"/>
        </w:rPr>
      </w:pPr>
      <w:r>
        <w:rPr>
          <w:i/>
          <w:sz w:val="28"/>
          <w:szCs w:val="28"/>
        </w:rPr>
        <w:t>«Конечно такие факты имеют место быть, но это в основном происходит в обывательской среде. Здесь даже представители самого низшего социального статуса  могут оскорбительно выразиться в наш адрес. В интеллигентской среде этого нет» (мужчина, 1957 г.р., узбек, г. Казань).</w:t>
      </w:r>
    </w:p>
    <w:p>
      <w:pPr>
        <w:pStyle w:val="Normal"/>
        <w:spacing w:lineRule="auto" w:line="360"/>
        <w:ind w:firstLine="397"/>
        <w:jc w:val="both"/>
        <w:rPr>
          <w:sz w:val="28"/>
          <w:szCs w:val="28"/>
        </w:rPr>
      </w:pPr>
      <w:r>
        <w:rPr>
          <w:sz w:val="28"/>
          <w:szCs w:val="28"/>
        </w:rPr>
        <w:t xml:space="preserve">В представлениях самих этнических мигрантов неприязненное поведение местного населения Республики Татарстан чаще всего связывается с внутренними, в первую очередь личностными особенностями представителей принимающего сообщества, которые, по мнению участников исследования, связаны в первую очередь с недостатками воспитания. </w:t>
      </w:r>
    </w:p>
    <w:p>
      <w:pPr>
        <w:pStyle w:val="Normal"/>
        <w:spacing w:lineRule="auto" w:line="360"/>
        <w:ind w:firstLine="709"/>
        <w:jc w:val="both"/>
        <w:rPr>
          <w:i/>
          <w:i/>
          <w:sz w:val="28"/>
          <w:szCs w:val="28"/>
        </w:rPr>
      </w:pPr>
      <w:r>
        <w:rPr>
          <w:i/>
          <w:sz w:val="28"/>
          <w:szCs w:val="28"/>
        </w:rPr>
        <w:t>«Это от характера человека зависит, от того, как его воспитали» (мужчина, 1950 г.р.,  азербайджанец, г. Набережные Челны).</w:t>
      </w:r>
    </w:p>
    <w:p>
      <w:pPr>
        <w:pStyle w:val="Normal"/>
        <w:spacing w:lineRule="auto" w:line="360"/>
        <w:ind w:firstLine="397"/>
        <w:jc w:val="both"/>
        <w:rPr>
          <w:sz w:val="28"/>
          <w:szCs w:val="28"/>
        </w:rPr>
      </w:pPr>
      <w:r>
        <w:rPr>
          <w:sz w:val="28"/>
          <w:szCs w:val="28"/>
        </w:rPr>
        <w:t xml:space="preserve">Вторичные (возможно, более глубинные) объяснения такого поведения приводят к представлению о том, что причиной такого отношения является во многом непонимание представителями принимающего населения ситуации, которая привела к переселению этнических мигрантов в Республику Татарстан. Причем это непонимание интерпретируется не как отсутствие информации (т.е. когнитивная характеристика), а как неспособность к эмоциональному сопереживанию из-за отсутствия аналогичного опыта в реальной жизни местных жителей. </w:t>
      </w:r>
    </w:p>
    <w:p>
      <w:pPr>
        <w:pStyle w:val="Normal"/>
        <w:spacing w:lineRule="auto" w:line="360"/>
        <w:ind w:firstLine="709"/>
        <w:jc w:val="both"/>
        <w:rPr>
          <w:color w:val="000000"/>
          <w:sz w:val="28"/>
          <w:szCs w:val="28"/>
        </w:rPr>
      </w:pPr>
      <w:r>
        <w:rPr>
          <w:i/>
          <w:sz w:val="28"/>
          <w:szCs w:val="28"/>
        </w:rPr>
        <w:t>«Они ещё не знают, что такое война, как нам там трудно приходилось там. Мы же не от хорошей жизни приехали сюда. Многие просто не задумываются об этом, так как сами не бывали в подобной ситуации» (женщина, 1958 г.р., осетинка, г. Набережные Челны).</w:t>
      </w:r>
      <w:r>
        <w:rPr>
          <w:i/>
          <w:iCs/>
          <w:color w:val="000000"/>
          <w:sz w:val="28"/>
          <w:szCs w:val="28"/>
        </w:rPr>
        <w:t xml:space="preserve"> </w:t>
      </w:r>
    </w:p>
    <w:p>
      <w:pPr>
        <w:pStyle w:val="Normal"/>
        <w:spacing w:lineRule="auto" w:line="360"/>
        <w:ind w:firstLine="397"/>
        <w:jc w:val="both"/>
        <w:rPr>
          <w:sz w:val="28"/>
          <w:szCs w:val="28"/>
        </w:rPr>
      </w:pPr>
      <w:r>
        <w:rPr>
          <w:sz w:val="28"/>
          <w:szCs w:val="28"/>
        </w:rPr>
        <w:t xml:space="preserve">Таким образом, можно говорить о том, что подобная атрибуция носит защитный характер и, как показывает наш личный опыт общения с представителями этнических меньшинств, зачастую мешает их успешной адаптации в принимающем   сообществе. Кроме указанных причин участники исследования выделяют несколько локальных (т.е. в меньшей степени отражающих групповую точку зрения) интерпретаций неприязненного отношения к ним со стороны принимающего населения. Ведущая из них связана с «завистью» местных  жителей, также присутствует мнение о том, что ситуационные причины негативного отношения могут быть вызваны несправедливым (с точки зрения представителей принимающего населения) распределением материальных ресурсов. Данный тезис отчасти подтверждается опасениями представителей местного населения, что этнические мигранты могут занять их рабочие места, тем самым в условиях кризиса обострив ситуацию на рынке труда. </w:t>
      </w:r>
    </w:p>
    <w:p>
      <w:pPr>
        <w:pStyle w:val="Normal"/>
        <w:spacing w:lineRule="auto" w:line="360"/>
        <w:ind w:firstLine="709"/>
        <w:jc w:val="both"/>
        <w:rPr>
          <w:sz w:val="28"/>
          <w:szCs w:val="28"/>
        </w:rPr>
      </w:pPr>
      <w:r>
        <w:rPr>
          <w:sz w:val="28"/>
          <w:szCs w:val="28"/>
        </w:rPr>
        <w:t xml:space="preserve">Согласно нашим материалам экспертных интервью, в ответах представителей этнических меньшинств доминирующее положение среди вариантов их поведения заняла позиция толерантного отношения к местным жителям, готовность принятия культурных норм и ценностей принимающего сообщества, соблюдение общих социальных требований этого общества и согласие с суждением </w:t>
      </w:r>
      <w:r>
        <w:rPr>
          <w:i/>
          <w:sz w:val="28"/>
          <w:szCs w:val="28"/>
        </w:rPr>
        <w:t>«уважаю права и обычаи местного населения»</w:t>
      </w:r>
      <w:r>
        <w:rPr>
          <w:sz w:val="28"/>
          <w:szCs w:val="28"/>
        </w:rPr>
        <w:t xml:space="preserve">. </w:t>
      </w:r>
    </w:p>
    <w:p>
      <w:pPr>
        <w:pStyle w:val="Normal"/>
        <w:spacing w:lineRule="auto" w:line="360"/>
        <w:ind w:firstLine="397"/>
        <w:jc w:val="both"/>
        <w:rPr>
          <w:i/>
          <w:i/>
          <w:sz w:val="28"/>
          <w:szCs w:val="28"/>
        </w:rPr>
      </w:pPr>
      <w:r>
        <w:rPr>
          <w:i/>
          <w:sz w:val="28"/>
          <w:szCs w:val="28"/>
        </w:rPr>
        <w:t>«Мы стараемся полностью соответствовать местному населению Республики Татарстан, овладеваем русским и татарским языком, соблюдаем все законодательные требования. Так что претензий по отношению к узбекам со стороны местного населения быть не должно» (мужчина, 1957 г.р., узбек, г. Казань).</w:t>
      </w:r>
    </w:p>
    <w:p>
      <w:pPr>
        <w:pStyle w:val="Normal"/>
        <w:spacing w:lineRule="auto" w:line="360"/>
        <w:ind w:firstLine="709"/>
        <w:jc w:val="both"/>
        <w:rPr>
          <w:sz w:val="28"/>
          <w:szCs w:val="28"/>
        </w:rPr>
      </w:pPr>
      <w:r>
        <w:rPr>
          <w:sz w:val="28"/>
          <w:szCs w:val="28"/>
        </w:rPr>
        <w:t xml:space="preserve">Это свидетельствует о большом потенциале конструктивных отношений между представителями этнических меньшинств и принимающего сообщества. Для значительной части опрошенных членов национально-культурных объединений общение с местным населением города является неотъемлемой частью их пребывания в Республике Татарстан. </w:t>
      </w:r>
    </w:p>
    <w:p>
      <w:pPr>
        <w:pStyle w:val="Normal"/>
        <w:spacing w:lineRule="auto" w:line="360"/>
        <w:ind w:firstLine="709"/>
        <w:jc w:val="both"/>
        <w:rPr>
          <w:sz w:val="28"/>
          <w:szCs w:val="28"/>
        </w:rPr>
      </w:pPr>
      <w:r>
        <w:rPr>
          <w:i/>
          <w:sz w:val="28"/>
          <w:szCs w:val="28"/>
        </w:rPr>
        <w:t>«Сейчас у меня своя строительная бригада. Мы занимаемся отделкой домов и квартир. Всегда качественно выполняем свою работу и никто не обижается на нас. Наоборот, местное население остается довольным» (мужчина, 1962 г.р., армянин, г. Арск).</w:t>
      </w:r>
    </w:p>
    <w:p>
      <w:pPr>
        <w:pStyle w:val="Normal"/>
        <w:spacing w:lineRule="auto" w:line="360"/>
        <w:ind w:firstLine="709"/>
        <w:jc w:val="both"/>
        <w:rPr>
          <w:sz w:val="28"/>
          <w:szCs w:val="28"/>
        </w:rPr>
      </w:pPr>
      <w:r>
        <w:rPr>
          <w:sz w:val="28"/>
          <w:szCs w:val="28"/>
        </w:rPr>
        <w:t xml:space="preserve">Однако следует подчеркнуть, что основные сферы взаимодействия с принимающей стороной касаются, как правило «рядового» населения города, оставляя за рамками контакты с представителями различных официальных структур. В то же время, большинство опрошенных, упоминая отдельные неприятные инциденты со стражами правопорядка, в целом отмечают корректное поведение милиции в Республике Татарстан. В качестве сравнения обычно приводился московский опыт респондентов. </w:t>
      </w:r>
    </w:p>
    <w:p>
      <w:pPr>
        <w:pStyle w:val="Normal"/>
        <w:spacing w:lineRule="auto" w:line="360"/>
        <w:ind w:firstLine="709"/>
        <w:jc w:val="both"/>
        <w:rPr>
          <w:i/>
          <w:i/>
          <w:sz w:val="28"/>
          <w:szCs w:val="28"/>
        </w:rPr>
      </w:pPr>
      <w:r>
        <w:rPr>
          <w:i/>
          <w:sz w:val="28"/>
          <w:szCs w:val="28"/>
        </w:rPr>
        <w:t xml:space="preserve">«Я здесь в г. Казани не видел предвзятого отношения со стороны милиции. Редко когда остановят. Я даже иду куда-нибудь, паспорт не беру. Кто, куда идешь, как в Москве спрашивают, здесь такого не было» (мужчина, 1975 г.р., азербайджанец, г. Казань). </w:t>
      </w:r>
    </w:p>
    <w:p>
      <w:pPr>
        <w:pStyle w:val="Normal"/>
        <w:spacing w:lineRule="auto" w:line="360"/>
        <w:ind w:firstLine="709"/>
        <w:jc w:val="both"/>
        <w:rPr>
          <w:sz w:val="28"/>
          <w:szCs w:val="28"/>
        </w:rPr>
      </w:pPr>
      <w:r>
        <w:rPr>
          <w:sz w:val="28"/>
          <w:szCs w:val="28"/>
        </w:rPr>
        <w:t xml:space="preserve">Таким образом, характер взаимодействия представителей этнических меньшинств и принимающего сообщества выглядит довольно противоречиво. Позитивное отношение значительной части принимающего населения не остается незамеченной в среде представителей этнических меньшинств. Однако, несмотря на это, у значительной части изучаемых меньшинств в Республике Татарстан остаются серьезные опасения относительно бытовых проявлений неприязни местного населения к ним. </w:t>
      </w:r>
    </w:p>
    <w:p>
      <w:pPr>
        <w:pStyle w:val="Normal"/>
        <w:spacing w:lineRule="auto" w:line="360"/>
        <w:ind w:firstLine="709"/>
        <w:jc w:val="both"/>
        <w:rPr/>
      </w:pPr>
      <w:r>
        <w:rPr>
          <w:rFonts w:eastAsia="Arial Unicode MS"/>
          <w:sz w:val="28"/>
          <w:szCs w:val="28"/>
        </w:rPr>
        <w:t>По результатам исследования можно констатировать, что жесткая ориентированность представителей этнического меньшинства на сохранение своей идентичности часто приводит к «капсулированию» этничности.</w:t>
      </w:r>
      <w:r>
        <w:rPr>
          <w:sz w:val="28"/>
          <w:szCs w:val="28"/>
        </w:rPr>
        <w:t xml:space="preserve"> Это наиболее характерно для тех этнических общин, традиции, культура, сложившиеся нормы поведения которых существенно отличаются от бытующих у местного населения.</w:t>
      </w:r>
      <w:r>
        <w:rPr>
          <w:i/>
          <w:sz w:val="28"/>
          <w:szCs w:val="28"/>
        </w:rPr>
        <w:t xml:space="preserve"> </w:t>
      </w:r>
      <w:r>
        <w:rPr>
          <w:sz w:val="28"/>
          <w:szCs w:val="28"/>
        </w:rPr>
        <w:t xml:space="preserve">Подобные явления наблюдаются в группах временных трудовых мигрантов, которые, в ряде случаев, стараются вообще избегать содержательных контактов с местным населением. Эти трудности связаны не только с недостаточным знанием русского языка, но, в первую очередь, с недостаточными знаниями о принимающей культуре. Для большинства этнических культур Северного Кавказа, Закавказья, а также Средней и Юго-Восточной Азии, значима роль общины, важно воспроизведение привычной системы общинных связей. Таким образом, возникают так называемые сообщества по типу землячеств. С одной стороны, такое замыкание – необходимость для самих мигрантов, испытывающих «культурный шок» в новом обществе. С другой стороны, со слов самих мигрантов, к такой замкнутости их толкает принимающее общество. И дело не только в бытовых, чаще всего не складывающихся отношениях между представителями общины и местным населением. Огромное значение приобретает действенность социальных, экономических и культурных институтов, слабо ориентированных на социализацию мигрантов. Для них проще решить любые проблемы внутри своей общины, в узкой среде «своих» людей. Отсюда, в том числе и замкнутость выходцев с Кавказа и Средней Азии, и изоляция их этнических общин от принимающего населения Республики Татарстан. Эта замкнутость и формирует подозрительность, обвинения в клановости, мафиозности в адрес представителей этнических меньшинств со стороны принимающего общества. Подозрительность и обвинения со временем перерастают в латентную форму в дискриминации изучаемых этнических меньшинств. Основные сферы дискриминации –  право на работу и наём жилья. </w:t>
      </w:r>
    </w:p>
    <w:p>
      <w:pPr>
        <w:pStyle w:val="Normal"/>
        <w:spacing w:lineRule="auto" w:line="360"/>
        <w:ind w:firstLine="709"/>
        <w:jc w:val="both"/>
        <w:rPr>
          <w:sz w:val="28"/>
          <w:szCs w:val="28"/>
        </w:rPr>
      </w:pPr>
      <w:r>
        <w:rPr>
          <w:sz w:val="28"/>
          <w:szCs w:val="28"/>
        </w:rPr>
        <w:t xml:space="preserve">Таким образом, с одной стороны, мы можем предположить, что оторванность от основного этнического ядра, от большинства источников этнокультурной информации способствует ассимиляционным процессам в среде групп этнических меньшинств. С другой – определенное усиление этнического самосознания в иноэтническом окружении в условиях большого города (например, такого как г. Казань) ведет к усилению этнических ориентаций в культурном потреблении у определенной части этнодисперсной группы, которая активно интересуется историей и культурой своего народа. </w:t>
      </w:r>
    </w:p>
    <w:p>
      <w:pPr>
        <w:pStyle w:val="Normal"/>
        <w:spacing w:lineRule="auto" w:line="360"/>
        <w:ind w:firstLine="709"/>
        <w:jc w:val="both"/>
        <w:rPr>
          <w:sz w:val="28"/>
          <w:szCs w:val="28"/>
        </w:rPr>
      </w:pPr>
      <w:r>
        <w:rPr>
          <w:sz w:val="28"/>
          <w:szCs w:val="28"/>
        </w:rPr>
        <w:t xml:space="preserve">По результатам экспертных интервью можно констатировать, что большинство представителей этнических меньшинств оказались в Республике Татарстан не случайно, а уже заранее имели информацию о будущем месте нового поселения. Многие респонденты были приглашены родственниками или друзьями и ехали непосредственно в Республику Татарстан. В целом, следует отметить существование сильной тенденции направленной миграции, когда люди едут именно в г. Казань. </w:t>
      </w:r>
    </w:p>
    <w:p>
      <w:pPr>
        <w:pStyle w:val="Normal"/>
        <w:spacing w:lineRule="auto" w:line="360"/>
        <w:ind w:firstLine="709"/>
        <w:jc w:val="both"/>
        <w:rPr>
          <w:i/>
          <w:i/>
          <w:sz w:val="28"/>
          <w:szCs w:val="28"/>
        </w:rPr>
      </w:pPr>
      <w:r>
        <w:rPr>
          <w:i/>
          <w:sz w:val="28"/>
          <w:szCs w:val="28"/>
        </w:rPr>
        <w:t>«Мой одноклассник после окончания школы поступил в Казанский ветеринарный институт и остался здесь жить. Мы с ним все время поддерживали отношения. Вот он и пригласил меня в 1994 году приехать сюда поработать на лето. В те годы кризисная ситуация там была еще сложнее, чем сейчас» (мужчина, 1962 г.р., армянин, г. Арск).</w:t>
      </w:r>
    </w:p>
    <w:p>
      <w:pPr>
        <w:pStyle w:val="Normal"/>
        <w:spacing w:lineRule="auto" w:line="360"/>
        <w:ind w:firstLine="709"/>
        <w:jc w:val="both"/>
        <w:rPr>
          <w:i/>
          <w:i/>
          <w:sz w:val="28"/>
          <w:szCs w:val="28"/>
        </w:rPr>
      </w:pPr>
      <w:r>
        <w:rPr>
          <w:i/>
          <w:sz w:val="28"/>
          <w:szCs w:val="28"/>
        </w:rPr>
        <w:t>«Люди не выбирают город, они смотрят, есть ли там знакомый или родственник, который может им помочь. Звонят и спрашивают, есть ли работа. Если есть, то приезжают»  (мужчина, 1965 г.р., азербайджанец, г. Альметьевск).</w:t>
      </w:r>
    </w:p>
    <w:p>
      <w:pPr>
        <w:pStyle w:val="Normal"/>
        <w:spacing w:lineRule="auto" w:line="360"/>
        <w:ind w:firstLine="709"/>
        <w:jc w:val="both"/>
        <w:rPr>
          <w:sz w:val="28"/>
          <w:szCs w:val="28"/>
        </w:rPr>
      </w:pPr>
      <w:r>
        <w:rPr>
          <w:sz w:val="28"/>
          <w:szCs w:val="28"/>
        </w:rPr>
        <w:t>Столица Татарстана рассматривается ими как спокойный и благополучный город, в котором можно организовать свое дело или найти подходящую работу. Это, в первую очередь, относится к выходцам из Средней Азии и Закавказья, в среде которых представлена цепная миграция, когда люди приезжают к своим родственникам и землякам, которые уже устроились в Республике Татарстан. Миграция в «никуда», когда люди приезжают, не имея никаких связей, практически отсутствует. Предварительно достигается договоренность с родственниками или знакомыми, проживающими в данном городе. Это означает, что семьи мигрантов могут рассчитывать на прием. «Случайные» мигранты, приехавшие сами по себе, являются в известной степени, редкостью в Республике Татарстан и среди опрошенных респондентов таковых не было.</w:t>
      </w:r>
    </w:p>
    <w:p>
      <w:pPr>
        <w:pStyle w:val="Normal"/>
        <w:spacing w:lineRule="auto" w:line="360"/>
        <w:ind w:firstLine="709"/>
        <w:jc w:val="both"/>
        <w:rPr>
          <w:sz w:val="28"/>
          <w:szCs w:val="28"/>
        </w:rPr>
      </w:pPr>
      <w:r>
        <w:rPr>
          <w:sz w:val="28"/>
          <w:szCs w:val="28"/>
        </w:rPr>
        <w:t xml:space="preserve">Среди основных причин своего переезда в Республику Татарстан большинство представителей этнических меньшинств отмечают экономические мотивы. Лишь в единичных случаях наряду с экономическими причинами упоминаются другие основания миграции. Именно тяжелое экономическое положение на прежнем месте жительства называлось многими респондентами в качестве основного выталкивающего фактора. </w:t>
      </w:r>
    </w:p>
    <w:p>
      <w:pPr>
        <w:pStyle w:val="Normal"/>
        <w:spacing w:lineRule="auto" w:line="360"/>
        <w:ind w:firstLine="709"/>
        <w:jc w:val="both"/>
        <w:rPr>
          <w:i/>
          <w:i/>
          <w:sz w:val="28"/>
          <w:szCs w:val="28"/>
        </w:rPr>
      </w:pPr>
      <w:r>
        <w:rPr>
          <w:i/>
          <w:sz w:val="28"/>
          <w:szCs w:val="28"/>
        </w:rPr>
        <w:t>«У меня жена крещеная татарка родом из Татарстана. Отучившись здесь, она уехала в Таджикистан работать по направлению. Там мы с ней и познакомились. А сюда приехали к ее родственникам, у них и остановились на первое время, после того как в Таджикистане стало тяжело найти работу. Условия жизни там тоже были намного хуже, чем здесь» (мужчина, 1955 г.р., таджик, г. Казань).</w:t>
      </w:r>
    </w:p>
    <w:p>
      <w:pPr>
        <w:pStyle w:val="Normal"/>
        <w:spacing w:lineRule="auto" w:line="360"/>
        <w:ind w:firstLine="709"/>
        <w:jc w:val="both"/>
        <w:rPr>
          <w:sz w:val="28"/>
          <w:szCs w:val="28"/>
        </w:rPr>
      </w:pPr>
      <w:r>
        <w:rPr>
          <w:sz w:val="28"/>
          <w:szCs w:val="28"/>
        </w:rPr>
        <w:t>Большинство представителей этнических меньшинств, у которых остались родственники на прежнем месте жительства, регулярно посылают им денежную помощь и, в случае возможности, способствуют их переезду в Россию. Очень ярко выражены личные родственные связи. Причем, некоторые контакты могут вообще находиться только на уровне потенциальной возможности. Вероятно, что степень близости родственных связей не столь важна для значимости и действенности таких контактов. Важен сам факт наличия «родственных» отношений.</w:t>
      </w:r>
    </w:p>
    <w:p>
      <w:pPr>
        <w:pStyle w:val="Normal"/>
        <w:spacing w:lineRule="auto" w:line="360"/>
        <w:ind w:firstLine="709"/>
        <w:jc w:val="both"/>
        <w:rPr>
          <w:i/>
          <w:i/>
          <w:sz w:val="28"/>
          <w:szCs w:val="28"/>
        </w:rPr>
      </w:pPr>
      <w:r>
        <w:rPr>
          <w:i/>
          <w:sz w:val="28"/>
          <w:szCs w:val="28"/>
        </w:rPr>
        <w:t>«Тогда я приехал один, хотя в Казани уже проживали мои родственники. На данный момент я холост. В г. Грозном проживают мои родители и младшая сестра. Я сам достаточно часто их навещаю» (мужчина, 1972 г.р., чеченец, г. Казань).</w:t>
      </w:r>
    </w:p>
    <w:p>
      <w:pPr>
        <w:pStyle w:val="Normal"/>
        <w:spacing w:lineRule="auto" w:line="360"/>
        <w:ind w:firstLine="709"/>
        <w:jc w:val="both"/>
        <w:rPr/>
      </w:pPr>
      <w:r>
        <w:rPr>
          <w:i/>
          <w:sz w:val="28"/>
          <w:szCs w:val="28"/>
        </w:rPr>
        <w:t xml:space="preserve">«В Таджикистане у меня остались родственники и там мой родительский дом. Конечно же, иногда, как и любого человека, меня тянет на родину. Но я считаю, что все-таки мой дом уже здесь» (мужчина, 1965г.р., таджик, г. Казань). </w:t>
      </w:r>
    </w:p>
    <w:p>
      <w:pPr>
        <w:pStyle w:val="Normal"/>
        <w:spacing w:lineRule="auto" w:line="360"/>
        <w:ind w:firstLine="709"/>
        <w:jc w:val="both"/>
        <w:rPr>
          <w:sz w:val="28"/>
          <w:szCs w:val="28"/>
        </w:rPr>
      </w:pPr>
      <w:r>
        <w:rPr>
          <w:sz w:val="28"/>
          <w:szCs w:val="28"/>
        </w:rPr>
        <w:t>Интерес к связям с прежним местом проживания прослеживается практически во всех интервью. Однако далеко не каждый респондент может позволить себе в финансовом плане частые поездки на историческую родину. Контакты в таких случаях «заморожены» или же носят заочный характер. Это обычно телефон или Интернет. В то же время, особенно у большинства представителей этнических меньшинств присутствует выраженная ностальгия по родине. Практически у всех представителей этой группы существует  тенденция к идеализации своей родины и подчеркивание стремления когда-либо туда вернуться.</w:t>
      </w:r>
    </w:p>
    <w:p>
      <w:pPr>
        <w:pStyle w:val="Normal"/>
        <w:spacing w:lineRule="auto" w:line="360"/>
        <w:ind w:firstLine="709"/>
        <w:jc w:val="both"/>
        <w:rPr>
          <w:i/>
          <w:i/>
          <w:sz w:val="28"/>
          <w:szCs w:val="28"/>
        </w:rPr>
      </w:pPr>
      <w:r>
        <w:rPr>
          <w:i/>
          <w:sz w:val="28"/>
          <w:szCs w:val="28"/>
        </w:rPr>
        <w:t xml:space="preserve">«У меня была мечта еще до приезда в Казань, приехать сюда, получить юридическое образование и затем вернуться на родину и уже там реализовывать себя в полной мере, тем более в Азербайджане для этого есть все условия. Даже добившись определенных успехов в Казани, я не оставляю свою мечту и в скором времени попытаюсь ее осуществить. Это ни в коем случае не говорит о плохих условиях для самореализации на территории Татарстана» (мужчина, 1978г.р., азербайджанец, г. Казань). </w:t>
      </w:r>
    </w:p>
    <w:p>
      <w:pPr>
        <w:pStyle w:val="Normal"/>
        <w:spacing w:lineRule="auto" w:line="360"/>
        <w:ind w:firstLine="709"/>
        <w:jc w:val="both"/>
        <w:rPr/>
      </w:pPr>
      <w:r>
        <w:rPr>
          <w:sz w:val="28"/>
          <w:szCs w:val="28"/>
        </w:rPr>
        <w:t xml:space="preserve">Следует еще раз подчеркнуть, что практически во всех интервью Республика Татарстан рассматривается как конечная цель миграции. Значительная часть респондентов полагает, что в последующих переездах нет необходимости. Сравнительный анализ привлекательности условий  Республики Татарстан для переселенцев, проведенный по результатам ответов респондентов позволяет выделить главное – на протяжении длительного времени условия привлекательности Республики Татарстан для этнических меньшинств не меняются в худшую сторону. Ориентация на то, чтобы остаться в России подтверждается также желанием респондентов иметь российское гражданство, причем стремление на  получение какого-либо ещё гражданства практически отсутствует. На сегодняшний день большинство опрошенных  уже являются гражданами России. Более того, выходцы из Средней Азии практически не помышляют о возвращении; скорее, наоборот, многие из них заинтересованы в том, чтобы пригласить родственников в Россию, благо сеть активных социальных связей уже сейчас может служить хорошей опорой вновь прибывающим мигрантам, поэтому Республика Татарстан остается одним из привлекательных мест для выходцев с Кавказа и Средней Азии. </w:t>
      </w:r>
    </w:p>
    <w:p>
      <w:pPr>
        <w:pStyle w:val="Normal"/>
        <w:spacing w:lineRule="auto" w:line="360"/>
        <w:ind w:firstLine="397"/>
        <w:jc w:val="both"/>
        <w:rPr>
          <w:i/>
          <w:i/>
          <w:sz w:val="28"/>
          <w:szCs w:val="28"/>
        </w:rPr>
      </w:pPr>
      <w:r>
        <w:rPr>
          <w:i/>
          <w:sz w:val="28"/>
          <w:szCs w:val="28"/>
        </w:rPr>
        <w:t>«Я считаю себя человеком советского воспитания. Мне не нравится то, что начало происходить в Узбекистане после распада СССР и продолжается сейчас. Поэтому, я считаю, пока мне комфортнее жить в России. Я прекрасно владею русским языком, и здесь меня практически все устраивает. Даже к климату я уже начал привыкать. Устоявшийся строй здесь в России полностью востребован временем и сложившимися условиями. Также я доволен положением дел в Татарстане» (мужчина, 1957 г.р., узбек, г. Казань).</w:t>
      </w:r>
    </w:p>
    <w:p>
      <w:pPr>
        <w:pStyle w:val="Normal"/>
        <w:spacing w:lineRule="auto" w:line="360"/>
        <w:ind w:firstLine="709"/>
        <w:jc w:val="both"/>
        <w:rPr>
          <w:sz w:val="28"/>
          <w:szCs w:val="28"/>
        </w:rPr>
      </w:pPr>
      <w:r>
        <w:rPr>
          <w:sz w:val="28"/>
          <w:szCs w:val="28"/>
        </w:rPr>
        <w:t xml:space="preserve">Среди представителей старшего поколения этнических меньшинств отмечается определенное влияние фундаментальной ошибки атрибуции на социальное восприятие местных жителей Республики Татарстан, однако его нельзя интерпретировать как глобальное. В молодежной группе этнических меньшинств, напротив, можно наблюдать крайне реалистичное восприятие ситуации, проявляющееся в акцентировании внимания на ситуационные факторы межкультурного взаимодействия. </w:t>
      </w:r>
    </w:p>
    <w:p>
      <w:pPr>
        <w:pStyle w:val="Normal"/>
        <w:spacing w:lineRule="auto" w:line="360"/>
        <w:ind w:firstLine="709"/>
        <w:jc w:val="both"/>
        <w:rPr>
          <w:sz w:val="28"/>
          <w:szCs w:val="28"/>
        </w:rPr>
      </w:pPr>
      <w:r>
        <w:rPr>
          <w:sz w:val="28"/>
          <w:szCs w:val="28"/>
        </w:rPr>
        <w:t>В целом следует подчеркнуть, что процесс межгрупповой поляризации пока не приводит к стойким нарушениям восприятия и может поддаваться изменениям, в зависимости от особенностей этноконтактной ситуации и миграционной обстановке в Республике Татарстан.</w:t>
      </w:r>
    </w:p>
    <w:p>
      <w:pPr>
        <w:pStyle w:val="Normal"/>
        <w:spacing w:lineRule="auto" w:line="360"/>
        <w:ind w:firstLine="709"/>
        <w:jc w:val="both"/>
        <w:rPr>
          <w:sz w:val="28"/>
          <w:szCs w:val="28"/>
        </w:rPr>
      </w:pPr>
      <w:r>
        <w:rPr>
          <w:sz w:val="28"/>
          <w:szCs w:val="28"/>
        </w:rPr>
        <w:t xml:space="preserve">Взаимное наложение потребностей крупных городов и этнических мигрантов при наличии политической воли и разумных, продуманных действий со стороны властей и институтов, способно привести к хорошим результатам. Однако установление такого баланса в любом обществе происходит не вдруг и не сразу. </w:t>
      </w:r>
    </w:p>
    <w:p>
      <w:pPr>
        <w:pStyle w:val="Normal"/>
        <w:spacing w:lineRule="auto" w:line="360"/>
        <w:ind w:firstLine="709"/>
        <w:jc w:val="both"/>
        <w:rPr>
          <w:sz w:val="28"/>
          <w:szCs w:val="28"/>
        </w:rPr>
      </w:pPr>
      <w:r>
        <w:rPr>
          <w:sz w:val="28"/>
          <w:szCs w:val="28"/>
        </w:rPr>
        <w:t>Постоянство условий, выступающих привлекательными для групп этнических меньшинств, характеризует общую стабильность социально-экономической и политической жизни в регионе. Республика Татарстан одна из немногих среди регионов  России, которая уже на протяжении почти двадцати лет постоянно приглашает переселенцев на постоянное место жительства, отдавая приоритет миграционной политике.</w:t>
      </w:r>
    </w:p>
    <w:p>
      <w:pPr>
        <w:pStyle w:val="Normal"/>
        <w:spacing w:lineRule="auto" w:line="360"/>
        <w:ind w:firstLine="709"/>
        <w:jc w:val="both"/>
        <w:rPr/>
      </w:pPr>
      <w:r>
        <w:rPr>
          <w:sz w:val="28"/>
          <w:szCs w:val="28"/>
        </w:rPr>
        <w:t>Таким образом, с помощью результатов выполненного проекта можно разрабатывать положения и меры региональной социальной политики целевого и адресного характера по отношению к конкретным группам этнических мигрантов; диагностировать ситуации межличностного взаимодействия групп этнических меньшинств с населением и представителями властей; прогнозировать обстановку в локальных местах проживания мигрантов; вести мониторинг социальной адаптации мигрантов и восприятия их в принимающей среде; оказывать оперативное, конкретное и предметное содействие в принятии индивидуальных поведенческих и управленческих решений на различных уровнях социальной организации, способствующих оптимизации процессов социальной адаптации этнических мигрантов и стабилизации межэтнических отношений в местах их прожи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Заключение</w:t>
      </w:r>
    </w:p>
    <w:p>
      <w:pPr>
        <w:pStyle w:val="Normal"/>
        <w:spacing w:lineRule="auto" w:line="360"/>
        <w:ind w:firstLine="397"/>
        <w:jc w:val="both"/>
        <w:rPr>
          <w:b/>
          <w:b/>
          <w:sz w:val="28"/>
          <w:szCs w:val="28"/>
          <w:lang w:val="en-US"/>
        </w:rPr>
      </w:pPr>
      <w:r>
        <w:rPr>
          <w:b/>
          <w:sz w:val="28"/>
          <w:szCs w:val="28"/>
          <w:lang w:val="en-US"/>
        </w:rPr>
      </w:r>
    </w:p>
    <w:p>
      <w:pPr>
        <w:pStyle w:val="Normal"/>
        <w:spacing w:lineRule="auto" w:line="360"/>
        <w:ind w:firstLine="397"/>
        <w:jc w:val="both"/>
        <w:rPr>
          <w:sz w:val="28"/>
          <w:szCs w:val="28"/>
        </w:rPr>
      </w:pPr>
      <w:r>
        <w:rPr>
          <w:sz w:val="28"/>
          <w:szCs w:val="28"/>
        </w:rPr>
        <w:t>По результатам реализованного проекта можно сделать следующие выводы.</w:t>
      </w:r>
    </w:p>
    <w:p>
      <w:pPr>
        <w:pStyle w:val="Normal"/>
        <w:spacing w:lineRule="auto" w:line="360"/>
        <w:ind w:firstLine="397"/>
        <w:jc w:val="both"/>
        <w:rPr/>
      </w:pPr>
      <w:r>
        <w:rPr>
          <w:sz w:val="28"/>
          <w:szCs w:val="28"/>
        </w:rPr>
        <w:t>Во-первых, представители этнического большинства Республики Татарстан четко дифференцируют представителей этнических меньшинств. Если индигенные  меньшинства воспринимаются ими как «свои», то меньшинства, которые фенотипически и этнокультурно отличаются от местного населения, воспринимаются неоднозначно и даже негативно. Этот момент четко прослеживается в раскладке ответов респондентов по «шкале Богардуса», а также неоднократно было отмечен самими представителями этнических меньшинств. При этом внешние атрибуции этнической интолерантности являются следствием сложных противоречивых процессов в глубинном психологическом слое, который плохо поддается количественному анализу.</w:t>
      </w:r>
    </w:p>
    <w:p>
      <w:pPr>
        <w:pStyle w:val="Normal"/>
        <w:spacing w:lineRule="auto" w:line="360"/>
        <w:ind w:firstLine="397"/>
        <w:jc w:val="both"/>
        <w:rPr>
          <w:sz w:val="28"/>
          <w:szCs w:val="28"/>
        </w:rPr>
      </w:pPr>
      <w:r>
        <w:rPr>
          <w:sz w:val="28"/>
          <w:szCs w:val="28"/>
        </w:rPr>
        <w:t>Во-вторых, по анализу ответов респондентов можно констатировать, что у представителей этнического большинства сложились противоречивые позиции по отношению к этническим меньшинствам в Республике Татарстан. Особенно ярко это проявляется у молодежи из числа представителей принимающего населения, что свидетельствует о том, что оценка межэтнических отношений не заняла еще прочного места в картине мира молодых людей, они лишь формируют свое отношение к процессам межэтнического взаимодействия. С одной стороны, декларируется высокий уровень межэтнической толерантности, а при более детальном разборе смоделированных жизненных ситуаций, проявляется интолерантное отношение к представителям этнических меньшинств. При этом установки представителей принимающего населения имеют корреляции с социальными атрибуциями респондентов. На данную корреляцию влияют социально-экономические факторы и внутренний психологический фон, связанный с возрастными характеристиками респондентов.</w:t>
      </w:r>
    </w:p>
    <w:p>
      <w:pPr>
        <w:pStyle w:val="Normal"/>
        <w:spacing w:lineRule="auto" w:line="360"/>
        <w:ind w:firstLine="397"/>
        <w:jc w:val="both"/>
        <w:rPr/>
      </w:pPr>
      <w:r>
        <w:rPr>
          <w:sz w:val="28"/>
          <w:szCs w:val="28"/>
        </w:rPr>
        <w:t>В-третьих, по результатам эмпирического исследования были выявлены факторы, оказывающие влияние на формирование установок представителей этнического большинства по отношению к этническому меньшинству: поведение представителей этнических меньшинств в принимающем сообществе; национальная принадлежность представителей этнических меньшинств; изменение социально-демографической обстановки в регионе; мнение представителей этнических меньшинств о новом месте проживания и принимающем  сообществе.</w:t>
      </w:r>
    </w:p>
    <w:p>
      <w:pPr>
        <w:pStyle w:val="Normal"/>
        <w:spacing w:lineRule="auto" w:line="360"/>
        <w:ind w:firstLine="397"/>
        <w:jc w:val="both"/>
        <w:rPr>
          <w:sz w:val="28"/>
          <w:szCs w:val="28"/>
        </w:rPr>
      </w:pPr>
      <w:r>
        <w:rPr>
          <w:sz w:val="28"/>
          <w:szCs w:val="28"/>
        </w:rPr>
        <w:t>В-четвертых, характер взаимодействия представителей этнических меньшинств и принимающего сообщества выглядит довольно противоречиво. Позитивное отношение значительной части принимающего населения не остается незамеченной в среде представителей этнических меньшинств. Однако, несмотря на это, у значительной части изучаемых меньшинств в Республике Татарстан остаются серьезные опасения относительно бытовых проявлений неприязни местного населения к ним, что способно привести к значительным ограничениям содержательных контактов с представителями этнического большинства, возникновению закрытых сообществ по типу землячеств с распространенными этническими сетями.</w:t>
      </w:r>
    </w:p>
    <w:p>
      <w:pPr>
        <w:pStyle w:val="Normal"/>
        <w:spacing w:lineRule="auto" w:line="360"/>
        <w:ind w:firstLine="397"/>
        <w:jc w:val="both"/>
        <w:rPr/>
      </w:pPr>
      <w:r>
        <w:rPr>
          <w:sz w:val="28"/>
          <w:szCs w:val="28"/>
        </w:rPr>
        <w:t xml:space="preserve">Таким образом, в результате исследования были определены факторы, негативно влияющие на комфортность этнического фона и дестабилизирующие социальное взаимодействие; сформирован пакет рекомендаций по оптимизации взаимодействия в континууме "этническое большинство - этническое меньшинство". Количественные показатели, полученные в ходе реализации проекта, помогли выявить корреляцию между социальными характеристиками респондентов и уровнем декларируемой ими толерантности / интолерантности. В настоящем исследовании качественные показатели смогли раскрыть глубинный психологический слой для установления соотношений стратегий "самопредставления" и "самовыражения" у представителей этнических меньшинств при декларировании уровня этнической толерантности / интолерантности. Полученные в ходе реализации проекта результаты, будут внедряться в практическую социально значимую деятельность Центра, а именно оказание консультационной и правовой помощи при проявлениях случаев дискриминации и интолерантности по отношению к представителям этнических меньшинств, создание постоянно действующего центра по социо - культурной и социально-экономической адаптации этнических мигрантов. </w:t>
      </w:r>
    </w:p>
    <w:p>
      <w:pPr>
        <w:pStyle w:val="Normal"/>
        <w:spacing w:lineRule="auto" w:line="360"/>
        <w:ind w:firstLine="397"/>
        <w:jc w:val="both"/>
        <w:rPr/>
      </w:pPr>
      <w:r>
        <w:rPr>
          <w:sz w:val="28"/>
          <w:szCs w:val="28"/>
        </w:rPr>
        <w:t>Очевидно, что социальная польза данного  проекта неоспорима. Результаты этносоциологического исследования помогут дальнейшему динамичному  социально-экономическому развитию Республики Татарстан,  и должны актуализировать внимание широкой общественности и органов государственного управления к проблемам защиты и социальной поддержки различных групп этнических меньшинств, способствовать распространению идей и норм плюрализма и формирование установок на толерантное взаимодействие у граждан полиэтничного общества.</w:t>
      </w:r>
    </w:p>
    <w:p>
      <w:pPr>
        <w:pStyle w:val="Textnormal"/>
        <w:spacing w:lineRule="auto" w:line="360" w:before="0" w:after="0"/>
        <w:ind w:firstLine="567"/>
        <w:jc w:val="both"/>
        <w:rPr>
          <w:sz w:val="28"/>
          <w:szCs w:val="28"/>
        </w:rPr>
      </w:pPr>
      <w:r>
        <w:rPr>
          <w:sz w:val="28"/>
          <w:szCs w:val="28"/>
        </w:rPr>
        <w:t xml:space="preserve">Для улучшения сложившейся ситуации в республике Татарстан с целью недопущения межэтнических конфликтов между представителями принимающего населения и мигрантами предлагается ряд следующих мер: </w:t>
      </w:r>
    </w:p>
    <w:p>
      <w:pPr>
        <w:pStyle w:val="Normal"/>
        <w:numPr>
          <w:ilvl w:val="0"/>
          <w:numId w:val="2"/>
        </w:numPr>
        <w:tabs>
          <w:tab w:val="clear" w:pos="708"/>
        </w:tabs>
        <w:spacing w:lineRule="auto" w:line="360"/>
        <w:ind w:left="0" w:firstLine="567"/>
        <w:jc w:val="both"/>
        <w:rPr/>
      </w:pPr>
      <w:r>
        <w:rPr>
          <w:spacing w:val="-2"/>
          <w:sz w:val="28"/>
          <w:szCs w:val="28"/>
        </w:rPr>
        <w:t>Необходимо стремиться к ликвидации незаконной миграции, незаконной занятости в Казани и по республике в целом. Но для этого должны быть четкие и ясные процедуры регистрации, получения вида на проживание, вида на жительство, разрешения на работу. Что не исключает их жесткости как по отношению к мигрантам, так и работодателям. Таким образом, данные этого исследовательского проекта могут быть востребованы в деятельности Министерства внутренних дел по Республике Татарстан и Управления Федеральной миграционной службы по Республике Татарстан в области миграционной политики.</w:t>
      </w:r>
    </w:p>
    <w:p>
      <w:pPr>
        <w:pStyle w:val="Normal"/>
        <w:numPr>
          <w:ilvl w:val="0"/>
          <w:numId w:val="2"/>
        </w:numPr>
        <w:tabs>
          <w:tab w:val="clear" w:pos="708"/>
        </w:tabs>
        <w:spacing w:lineRule="auto" w:line="360"/>
        <w:ind w:left="0" w:firstLine="567"/>
        <w:jc w:val="both"/>
        <w:rPr/>
      </w:pPr>
      <w:r>
        <w:rPr>
          <w:spacing w:val="-2"/>
          <w:sz w:val="28"/>
          <w:szCs w:val="28"/>
        </w:rPr>
        <w:t xml:space="preserve">Большая часть изучаемых групп этнических меньшинств в городах Республики Татарстан являются трудовыми мигрантами. Взаимное удовлетворение потребностей крупных городов и мигрантов при наличии политической воли и разумных, продуманных действий со стороны властей и институтов, способно привести к хорошим результатам. Однако установление такого баланса в любом обществе происходит не вдруг и не сразу. Мировой опыт показывает, что это взаимное движение подстройки городов к мигрантам, а мигрантов к меняющимся городам, в любом случае будет продолжаться. Важно помогать этому, убирая жилищные, институциональные (неразвитость информационных сервисов, кадровых служб), законодательные барьеры на этом пути. То есть, результаты данного исследовательского проекта могут быть несомненно востребованы в деятельности Республиканского агентства занятости и правовой помощи иммигрантам. </w:t>
      </w:r>
    </w:p>
    <w:p>
      <w:pPr>
        <w:pStyle w:val="Normal"/>
        <w:numPr>
          <w:ilvl w:val="0"/>
          <w:numId w:val="2"/>
        </w:numPr>
        <w:tabs>
          <w:tab w:val="clear" w:pos="708"/>
        </w:tabs>
        <w:spacing w:lineRule="auto" w:line="360"/>
        <w:ind w:left="0" w:firstLine="567"/>
        <w:jc w:val="both"/>
        <w:rPr>
          <w:spacing w:val="-2"/>
          <w:sz w:val="28"/>
          <w:szCs w:val="28"/>
        </w:rPr>
      </w:pPr>
      <w:r>
        <w:rPr>
          <w:spacing w:val="-2"/>
          <w:sz w:val="28"/>
          <w:szCs w:val="28"/>
        </w:rPr>
        <w:t>Реальные и серьезные проблемы, обусловленные ускоренным формированием «новых диаспор» необходимо решать путем проведения конструктивной этнонациональной политики в Татарстане. Для осуществления мер по предупреждению напряженности между местным населением республики и мигрантами важно применять позитивный опыт проведения национальной политики других регионов и федерального центра. Комплекс мер по этому направлению: разработка нормативной базы, её финансовое обеспечение, налаживание взаимодействия органов государственной власти с организациями и объединениями национальных меньшинств.</w:t>
      </w:r>
    </w:p>
    <w:p>
      <w:pPr>
        <w:pStyle w:val="Normal"/>
        <w:numPr>
          <w:ilvl w:val="0"/>
          <w:numId w:val="2"/>
        </w:numPr>
        <w:tabs>
          <w:tab w:val="clear" w:pos="708"/>
        </w:tabs>
        <w:spacing w:lineRule="auto" w:line="360"/>
        <w:ind w:left="0" w:firstLine="567"/>
        <w:jc w:val="both"/>
        <w:rPr/>
      </w:pPr>
      <w:r>
        <w:rPr>
          <w:spacing w:val="-2"/>
          <w:sz w:val="28"/>
          <w:szCs w:val="28"/>
        </w:rPr>
        <w:t xml:space="preserve"> </w:t>
      </w:r>
      <w:r>
        <w:rPr>
          <w:spacing w:val="-2"/>
          <w:sz w:val="28"/>
          <w:szCs w:val="28"/>
        </w:rPr>
        <w:t>Очень важно также создать более позитивную атмосферу в общественном мнении по вопросам миграции, укреплять доверие между представителями принимающего населения и этническими меньшинствами. В этом плане целесообразно предпринять усилия в самых разнообразных формах: по распространению этнокультурных знаний, по развитию этнокультурной компетентности этнических меньшинств и принимающего населения республики. Поэтому результаты данного исследовательского проекта могут быть удачно использованы в деятельности Ассамблеи народов Татарстана  с целью успешной реализации потенциала этнокультурного движения республики, расширяя ее полномочия и географии. Опираясь на соответствующие показатели и данные исследовательского поля, Ассамблея народов Татарстана сможет наладить более конструктивное взаимодействие с органами местного самоуправления, культурными и научными учреждениями, активно взаимодействовать с правоохранительными органами по решению миграционных проблем.  Совместно с Ассамблеей народов Татарстана по результатам проекта будут подготовлены практические рекомендации по профилактике и предотвращению проявлений интолерантности и ксенофобии. Планируется создание консультационно-аналитического центра при Ассамблее народов Татарстана по проблемам этнических меньшинств.</w:t>
      </w:r>
    </w:p>
    <w:p>
      <w:pPr>
        <w:pStyle w:val="Normal"/>
        <w:numPr>
          <w:ilvl w:val="0"/>
          <w:numId w:val="2"/>
        </w:numPr>
        <w:tabs>
          <w:tab w:val="clear" w:pos="708"/>
        </w:tabs>
        <w:spacing w:lineRule="auto" w:line="360"/>
        <w:ind w:left="0" w:firstLine="567"/>
        <w:jc w:val="both"/>
        <w:rPr/>
      </w:pPr>
      <w:r>
        <w:rPr>
          <w:spacing w:val="-2"/>
          <w:sz w:val="28"/>
          <w:szCs w:val="28"/>
        </w:rPr>
        <w:t xml:space="preserve">По результатам анкетных опросов и экспертных интервью в рамках данного исследования можно сделать следующий вывод, что основную часть представителей этнических меньшинств привлекают  широкие возможности трудоустройства и успешного ведения своего дела в городах Казань, Набережные Челны, Альметьевск. Следовательно, со стороны крупных городов Республики Татарстан наблюдаются, как минимум, два взаимно сходящихся тренда – им не хватает собственного экономически активного населения на имеющиеся, и возникающие рабочие места и развивающаяся постиндустриальная экономика требует высокой занятости в сервисном секторе. </w:t>
      </w:r>
    </w:p>
    <w:p>
      <w:pPr>
        <w:pStyle w:val="Normal"/>
        <w:spacing w:lineRule="auto" w:line="360"/>
        <w:jc w:val="both"/>
        <w:rPr>
          <w:spacing w:val="-2"/>
          <w:sz w:val="28"/>
          <w:szCs w:val="28"/>
        </w:rPr>
      </w:pPr>
      <w:r>
        <w:rPr>
          <w:spacing w:val="-2"/>
          <w:sz w:val="28"/>
          <w:szCs w:val="28"/>
        </w:rPr>
        <w:t xml:space="preserve">       </w:t>
      </w:r>
      <w:r>
        <w:rPr>
          <w:spacing w:val="-2"/>
          <w:sz w:val="28"/>
          <w:szCs w:val="28"/>
        </w:rPr>
        <w:t>Со стороны прибывающих этнических мигрантов таких точек соприкосновения еще больше: им нужна работа, палитра ее возможностей в крупных городах высока; переселяющимся необходимо жилье; определенный, хотя бы минимальный набор доступных социальных услуг; наконец, возможности легализоваться (для мигрантов – россиян - это наличие регистрации, для мигрантов – иностранцев – наличие гражданства/вида на жительства, регистрации). Еще одним «плюсом» для представителей этнических меньшинств в крупных городах оказываются возможность обратиться за помощью к более успешным или раньше прибывшим землякам. Наличие этнических сетей, оказывается чрезвычайно важным элементом первичной интеграции мигрантов. Сразу после переезда, пока мигранты еще плохо знакомы с новой ситуацией, пока у них нет знакомых и связей, сетевая помощь оказывается главным «институтом» трудоустройства (на нее указали больше половины респондентов).</w:t>
      </w:r>
    </w:p>
    <w:p>
      <w:pPr>
        <w:pStyle w:val="Normal"/>
        <w:spacing w:lineRule="auto" w:line="360"/>
        <w:jc w:val="both"/>
        <w:rPr>
          <w:spacing w:val="-2"/>
          <w:sz w:val="28"/>
          <w:szCs w:val="28"/>
        </w:rPr>
      </w:pPr>
      <w:r>
        <w:rPr>
          <w:spacing w:val="-2"/>
          <w:sz w:val="28"/>
          <w:szCs w:val="28"/>
        </w:rPr>
        <w:t xml:space="preserve">      </w:t>
      </w:r>
      <w:r>
        <w:rPr>
          <w:spacing w:val="-2"/>
          <w:sz w:val="28"/>
          <w:szCs w:val="28"/>
        </w:rPr>
        <w:t>Резюмируя, необходимо констатировать, что рынки труда крупных российских городов структурируются примерно так же, как многих других городов принимающих стран, где основание пирамиды занятости – неквалифицированного массового труда в определенных сферах и отраслях – занимают мигранты. Это внутреннее структурирование городов способствует их развитию: «закрывает» вакантные рабочие места, способствует перераспределению местной рабочей силы в иные отрасли и сектора, насыщает города дешевой сервисной рабочей силой (няни, сиделки, домработницы, домашние учителя и пр.), без которой население крупнейших российских городов, с одной стороны, уже не может обойтись, но с другой стороны, еще не способно массово платить дорого местным носителям такого рода услуг. Но и мигранты, попадая именно в крупные города с многоуровневым рынком труда, более развитые относительно других, получают дополнительные шансы и возможности продвижения по социальной и материальной лестнице. Например, среди респондентов, проживающих на новом месте жительства больше пяти лет, довольно значительно снижается  занятость неквалифицированными работами. Таким образом, результаты данного исследовательского проекта могут быть  использованы в деятельности республиканского Министерства экономики и в работе Министерства труда, занятости и социальной защиты Республики Татарстан.</w:t>
      </w:r>
    </w:p>
    <w:p>
      <w:pPr>
        <w:pStyle w:val="Normal"/>
        <w:spacing w:lineRule="auto" w:line="360"/>
        <w:ind w:firstLine="397"/>
        <w:jc w:val="both"/>
        <w:rPr>
          <w:sz w:val="28"/>
          <w:szCs w:val="28"/>
        </w:rPr>
      </w:pPr>
      <w:r>
        <w:rPr>
          <w:sz w:val="28"/>
          <w:szCs w:val="28"/>
        </w:rPr>
        <w:t>Сегодня угрозу социально-политической стабильности, на наш взгляд, представляют не отдельные межнациональные конфликты, а нарастающая социально-политическая напряженность – прямое следствие распространения ксенофобий и усиливающейся дискриминации меньшинств.</w:t>
      </w:r>
    </w:p>
    <w:p>
      <w:pPr>
        <w:pStyle w:val="Textnormal"/>
        <w:spacing w:lineRule="auto" w:line="360" w:before="0" w:after="0"/>
        <w:ind w:firstLine="567"/>
        <w:jc w:val="both"/>
        <w:rPr>
          <w:sz w:val="28"/>
          <w:szCs w:val="28"/>
        </w:rPr>
      </w:pPr>
      <w:r>
        <w:rPr>
          <w:sz w:val="28"/>
          <w:szCs w:val="28"/>
        </w:rPr>
        <w:t>Следует отметить, что в Республике Татарстан не активно используется информационное освещение и не проводится аналитическое обеспечение миграционных процессов, отсутствует реальный механизм реализации миграционного законодательства, что создает серьезные проблемы в легализации мигрантов. Вместе с тем, в республике сложилась практика взаимодействия с научными сообществами, общественными организациями при решении наиболее актуальных проблем миграции, формирования толерантности. Республика Татарстан обладает необходимым научным и управленческим потенциалом для исследования миграционных процессов и совершенствования их регулирования.</w:t>
      </w:r>
    </w:p>
    <w:p>
      <w:pPr>
        <w:pStyle w:val="Textnormal"/>
        <w:spacing w:lineRule="auto" w:line="360" w:before="0" w:after="0"/>
        <w:ind w:firstLine="567"/>
        <w:jc w:val="both"/>
        <w:rPr/>
      </w:pPr>
      <w:r>
        <w:rPr>
          <w:sz w:val="28"/>
          <w:szCs w:val="28"/>
        </w:rPr>
        <w:t>Комплексное исследование деструктивных факторов социального взаимодействия на примере многонационального региона как Республика Татарстан может служить дополнением в системе научных знаний и в практике принятия административных решений, реализации управленческих действий в области регулирования миграционных процессов, адаптации и интеграции мигрантов в принимающем обществе.</w:t>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7"/>
        </w:tabs>
        <w:ind w:left="1607" w:hanging="360"/>
      </w:pPr>
      <w:rPr>
        <w:rFonts w:ascii="Times New Roman" w:hAnsi="Times New Roman" w:cs="Times New Roman" w:hint="default"/>
      </w:r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al">
    <w:name w:val="text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widowControl w:val="false"/>
      <w:autoSpaceDE w:val="false"/>
      <w:ind w:firstLine="709"/>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4:00Z</dcterms:created>
  <dc:creator>raffx</dc:creator>
  <dc:description/>
  <cp:keywords/>
  <dc:language>en-US</dc:language>
  <cp:lastModifiedBy>KMurzina</cp:lastModifiedBy>
  <dcterms:modified xsi:type="dcterms:W3CDTF">2010-05-20T13:39:00Z</dcterms:modified>
  <cp:revision>3</cp:revision>
  <dc:subject/>
  <dc:title>Аналитический отчет по проекту </dc:title>
</cp:coreProperties>
</file>